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both"/>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EDAD DEL HIEL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2.EXTINCIÓN EN MASA</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3.ORIGEN DE LA TIERRA</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4.MÉTODO DE DATACIÓN ABSOLUTA.</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5.UTILIDAD DE LOS FÓSILE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6.CAMBIOS EN LA GEOGRAFÍA MUNDIAL (PANGEA, DISGREGACIÓN…)</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lang w:val="es-ES"/>
              </w:rPr>
            </w:pPr>
            <w:r>
              <w:rPr>
                <w:rFonts w:cs="Calibri" w:ascii="Calibri" w:hAnsi="Calibri"/>
                <w:b/>
                <w:sz w:val="22"/>
                <w:szCs w:val="22"/>
                <w:u w:val="single"/>
                <w:lang w:val="es-ES"/>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7.EL PROCESO DE FOSILIZACIÓN</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8.VIDA EN LOS MARES PALEOZOICO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9.LA CONQUISTA DE LA TIERRA FIRME EN EL PALEOZOIC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0.LA EXPLOSIÓN DE VIDA DEL CÁMBRIC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1.CAMBIOS EN LA COMPOSICIÓN QUÍMICA DE LA ATMÓSFERA Y EN SU TEMPERATURA A LO LARGO DEL PRECÁMBRIC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2.LA VIDA EN LOS MARES DEL MESOZOIC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3.LA VIDA EN TIERRA FIRME DURANTE EL MESOZOIC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4.EL ORIGEN DE LA VIDA</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alibri" w:hAnsi="Calibri" w:cs="Calibri"/>
                <w:b/>
                <w:b/>
                <w:sz w:val="22"/>
                <w:szCs w:val="22"/>
                <w:u w:val="single"/>
              </w:rPr>
            </w:pPr>
            <w:r>
              <w:rPr>
                <w:rFonts w:cs="Calibri" w:ascii="Calibri" w:hAnsi="Calibri"/>
                <w:b/>
                <w:sz w:val="22"/>
                <w:szCs w:val="22"/>
                <w:u w:val="single"/>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rPr>
            </w:pPr>
            <w:r>
              <w:rPr>
                <w:rFonts w:cs="Calibri" w:ascii="Calibri" w:hAnsi="Calibri"/>
                <w:b/>
                <w:sz w:val="22"/>
                <w:szCs w:val="22"/>
                <w:u w:val="single"/>
              </w:rPr>
              <w:t>15.EL YACIMIENTO PALEONTOLÓGICO DE SOLANA DE ZAMBORIN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vestiga sobre el tema que se te ha asignado (libro de texto e Internet) y elabora, a modo de resumen, un </w:t>
            </w:r>
            <w:r>
              <w:rPr>
                <w:b/>
                <w:bCs/>
                <w:u w:val="single"/>
              </w:rPr>
              <w:t>póster científico</w:t>
            </w:r>
            <w:r>
              <w:rPr/>
              <w:t xml:space="preserve"> (fotografías, gráficos y muy poco texto). Para hacer el póster se recomienda crear una diapositiva usando un programa de presentaciones (PowerPoint o Impress). Dos precauciones al trabajar con Impress:</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Las imágenes que copias en Internet no se pueden pegar directamente en la diapositiva, sino que se insertan  en la diapositiva por lo que previamente hay que guardarlas en una carpeta que usarás para este trabaj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2)Impress guarda las presentaciones como archivos .odt que luego no puedes abrir con PowerPoint. Por eso, guarda tu presentación como. ppt y así podrás abrirla tanto con PowerPoint como con Impress. </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2"/>
                <w:szCs w:val="22"/>
                <w:lang w:val="es-ES"/>
              </w:rPr>
            </w:pPr>
            <w:r>
              <w:rPr/>
              <w:t>Una vez terminada la diapositiva guárdala como imagen con formato .jpg; después imprímela en tamaño A3. Se valorará el contenido y el diseño.</w:t>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u w:val="single"/>
                <w:lang w:val="es-ES"/>
              </w:rPr>
            </w:pPr>
            <w:r>
              <w:rPr>
                <w:rFonts w:cs="Calibri" w:ascii="Calibri" w:hAnsi="Calibri"/>
                <w:b/>
                <w:sz w:val="22"/>
                <w:szCs w:val="22"/>
                <w:u w:val="single"/>
                <w:lang w:val="es-ES"/>
              </w:rPr>
            </w:r>
          </w:p>
        </w:tc>
      </w:tr>
    </w:tbl>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0"/>
        <w:jc w:val="left"/>
        <w:rPr>
          <w:rFonts w:ascii="Calibri" w:hAnsi="Calibri" w:cs="Calibri"/>
          <w:sz w:val="22"/>
          <w:szCs w:val="22"/>
        </w:rPr>
      </w:pPr>
      <w:r>
        <w:rPr>
          <w:rFonts w:cs="Calibri" w:ascii="Calibri" w:hAnsi="Calibri"/>
          <w:sz w:val="22"/>
          <w:szCs w:val="22"/>
        </w:rPr>
      </w:r>
    </w:p>
    <w:p>
      <w:pPr>
        <w:pStyle w:val="1"/>
        <w:widowContro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9:00Z</dcterms:created>
  <dc:creator>PABLO ACOSTA ROBLES</dc:creator>
  <dc:description/>
  <dc:language>en-US</dc:language>
  <cp:lastModifiedBy>PABLO ACOSTA ROBLES</cp:lastModifiedBy>
  <dcterms:modified xsi:type="dcterms:W3CDTF">2011-12-29T15:30:00Z</dcterms:modified>
  <cp:revision>1</cp:revision>
  <dc:subject/>
  <dc:title/>
</cp:coreProperties>
</file>