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9450</wp:posOffset>
            </wp:positionH>
            <wp:positionV relativeFrom="paragraph">
              <wp:posOffset>31115</wp:posOffset>
            </wp:positionV>
            <wp:extent cx="2545080" cy="301752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es-ES"/>
        </w:rPr>
        <w:t>Vamos a hacer coincidir el origen de la Tierra hace 4.500 millones de años con el día 1 de Enero y el momento actual con el día 31 de Diciembre. Realizando unos cálculos sencillos tú puedes establecer a qué día del año equivale cada uno de los siguientes acontecimientos; sólo tienes que hacer una sencilla "regla de tres" en la que 4.500 m.a. se corresponden con 365 dí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Arial" w:ascii="Arial" w:hAnsi="Arial"/>
          <w:lang w:eastAsia="es-ES"/>
        </w:rPr>
        <w:t>Aparición de la vida: hace 3.500 m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Arial" w:ascii="Arial" w:hAnsi="Arial"/>
          <w:lang w:eastAsia="es-ES"/>
        </w:rPr>
        <w:t>La aparición del oxígeno en la atmósfera terrestre: hace 2.500 m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Arial" w:ascii="Arial" w:hAnsi="Arial"/>
          <w:lang w:eastAsia="es-ES"/>
        </w:rPr>
        <w:t>Explosión de vida: hace 600 m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Arial" w:ascii="Arial" w:hAnsi="Arial"/>
          <w:lang w:eastAsia="es-ES"/>
        </w:rPr>
        <w:t>La vida conquista los continentes: 400 m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Arial" w:ascii="Arial" w:hAnsi="Arial"/>
          <w:lang w:eastAsia="es-ES"/>
        </w:rPr>
        <w:t>La Pangea de Wegener: hace 230 m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Arial" w:ascii="Arial" w:hAnsi="Arial"/>
          <w:lang w:eastAsia="es-ES"/>
        </w:rPr>
        <w:t>Extinción de los dinosaurios: hace 65 m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Arial" w:ascii="Arial" w:hAnsi="Arial"/>
          <w:lang w:eastAsia="es-ES"/>
        </w:rPr>
        <w:t>Aparición de los homínidos: hace 2 m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Arial" w:ascii="Arial" w:hAnsi="Arial"/>
          <w:lang w:eastAsia="es-ES"/>
        </w:rPr>
        <w:t>Invención de la agricultura: hace 10.000 años.</w:t>
      </w:r>
    </w:p>
    <w:p>
      <w:pPr>
        <w:pStyle w:val="Normal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eñala también en qué PERÍODO geológico tuvo lugar cada acontecimiento; para ello consulta la tabla de los tiempos geológicos.</w:t>
      </w:r>
    </w:p>
    <w:p>
      <w:pPr>
        <w:pStyle w:val="Normal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53975</wp:posOffset>
            </wp:positionV>
            <wp:extent cx="2545080" cy="301752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es-ES"/>
        </w:rPr>
        <w:t>Vamos a hacer coincidir el origen de la Tierra hace 4.500 millones de años con el día 1 de Enero y el momento actual con el día 31 de Diciembre. Realizando unos cálculos sencillos tú puedes establecer a qué día del año equivale cada uno de los siguientes acontecimientos; sólo tienes que hacer una sencilla "regla de tres" en la que 4.500 m.a. se corresponden con 365 dí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Arial" w:ascii="Arial" w:hAnsi="Arial"/>
          <w:lang w:eastAsia="es-ES"/>
        </w:rPr>
        <w:t>Aparición de la vida: hace 3.500 m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Arial" w:ascii="Arial" w:hAnsi="Arial"/>
          <w:lang w:eastAsia="es-ES"/>
        </w:rPr>
        <w:t>La aparición del oxígeno en la atmósfera terrestre: hace 2.500 m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Arial" w:ascii="Arial" w:hAnsi="Arial"/>
          <w:lang w:eastAsia="es-ES"/>
        </w:rPr>
        <w:t>Explosión de vida: hace 600 m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Arial" w:ascii="Arial" w:hAnsi="Arial"/>
          <w:lang w:eastAsia="es-ES"/>
        </w:rPr>
        <w:t>La vida conquista los continentes: 400 m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Arial" w:ascii="Arial" w:hAnsi="Arial"/>
          <w:lang w:eastAsia="es-ES"/>
        </w:rPr>
        <w:t>La Pangea de Wegener: hace 230 m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Arial" w:ascii="Arial" w:hAnsi="Arial"/>
          <w:lang w:eastAsia="es-ES"/>
        </w:rPr>
        <w:t>Extinción de los dinosaurios: hace 65 m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Arial" w:ascii="Arial" w:hAnsi="Arial"/>
          <w:lang w:eastAsia="es-ES"/>
        </w:rPr>
        <w:t>Aparición de los homínidos: hace 2 m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Arial" w:ascii="Arial" w:hAnsi="Arial"/>
          <w:lang w:eastAsia="es-ES"/>
        </w:rPr>
        <w:t>Invención de la agricultura: hace 10.000 años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eñala también en qué PERÍODO geológico tuvo lugar cada acontecimiento; para ello consulta la tabla de los tiempos geológ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14:00Z</dcterms:created>
  <dc:creator>PABLO ACOSTA ROBLES</dc:creator>
  <dc:description/>
  <dc:language>en-US</dc:language>
  <cp:lastModifiedBy>PABLO ACOSTA ROBLES</cp:lastModifiedBy>
  <dcterms:modified xsi:type="dcterms:W3CDTF">2011-12-29T15:15:00Z</dcterms:modified>
  <cp:revision>1</cp:revision>
  <dc:subject/>
  <dc:title/>
</cp:coreProperties>
</file>