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342900</wp:posOffset>
            </wp:positionV>
            <wp:extent cx="5295900" cy="948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cruzamiento de cromosomas homólo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aración de cromosomas homólogos en vez de separación de cromáti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hay interfase: no hay duplicación de cromos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lulas haploides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8:56:00Z</dcterms:created>
  <dc:creator>Familia Acosta García</dc:creator>
  <dc:description/>
  <dc:language>en-US</dc:language>
  <cp:lastModifiedBy>PABLO ACOSTA ROBLES</cp:lastModifiedBy>
  <cp:lastPrinted>2008-04-04T09:05:00Z</cp:lastPrinted>
  <dcterms:modified xsi:type="dcterms:W3CDTF">2010-01-01T08:56:00Z</dcterms:modified>
  <cp:revision>2</cp:revision>
  <dc:subject/>
  <dc:title/>
</cp:coreProperties>
</file>