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b/>
          <w:bCs/>
          <w:u w:val="single"/>
          <w:lang w:val="es-MX"/>
        </w:rPr>
        <w:t>VERDADERO O FALSO (SI ES FALSO EXPLICA POR QUÉ)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. Casi todos los adolescentes han tenido relaciones sexuales antes de los 19 añ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. Es poco saludable para una muchacha que se bañe o nade durante la regl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3. Un adolescente necesita el consentimiento de los padres para pedir métodos anticonceptivos en una clínic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4. Los muchachos y muchachas pueden tener enfermedades transmitidas sexualmente sin tener síntoma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5. Una muchacha no puede quedarse embarazada si ha tenido relaciones sexuales sólo unas cuantas vec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6. Una muchacha puede quedarse embarazada si ha tenido relaciones sexuales durante la menstruación.</w:t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7. Las píldoras anticonceptivas causan cáncer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8. La ducha vaginal previene el embaraz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9. Una vez que se ha contraído una enfermedad de transmisión sexual y ha sido curada, no puede volver a contraerse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0. Los condones o profilácticos ayudan a prevenir la propagación de enfermedades transmitidas sexualmente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1. Los adolescentes pueden recibir tratamiento para enfermedades de transmisión sexual sin permiso de sus padr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2. El alcohol y la marihuana son estimulantes sexual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3. Una muchacha siempre puede saber exactamente el tiempo entre períodos cuando no puede quedarse embarazad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5. Las muchachas violadas generalmente lo son por extrañ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6. El cáncer de testículos es más común en hombres mayores que en los jóven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7. El hombre con pene más grande es más potente sexualmente que otro con pene pequeñ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18. Una vez que el hombre se ha excitado y tiene una erección, debe continuar hasta la eyaculación porque puede ser dañino si no lo hace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9. Una muchacha puede quedarse embarazada aún si un muchacho no eyacula dentro de ell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0. Una muchacha puede quedarse embarazada la primera vez que tiene relaciones sexual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1. El masturbarse puede producir enfermedades sexual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2. Si un joven tiene cualquier tipo de relación sexual con una persona de su mismo sexo, significa que es y será siempre homosexual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23. Si una persona que tiene pareja se masturba, significa que hay un problema con la pareja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12:00Z</dcterms:created>
  <dc:creator>p acosta</dc:creator>
  <dc:description/>
  <dc:language>en-US</dc:language>
  <cp:lastModifiedBy>ELENA Y PABLO</cp:lastModifiedBy>
  <cp:lastPrinted>2006-01-19T22:01:00Z</cp:lastPrinted>
  <dcterms:modified xsi:type="dcterms:W3CDTF">2009-02-07T15:13:00Z</dcterms:modified>
  <cp:revision>3</cp:revision>
  <dc:subject/>
  <dc:title>PROGRAMACIÓN DE BIOLOGÍA-GEOLOGÍA DE 3º ESO</dc:title>
</cp:coreProperties>
</file>