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ECUNDACIÓN, EMBARAZO Y PART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1. ¿Dónde se produce la fecundación?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2. ¿Dónde se produce el desarrollo embrionario?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3. ¿Es lo mismo embrión que feto?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4. ¿Qué es la nidación?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5. ¿Cuántas células componen a la blástula en el momento de la nidación?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6. ¿Qué edad tiene el embrión cuando se produce la implantación?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7. ¿Qué partes del cuerpo se desarrollan antes en el embrión?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8. ¿Cómo realiza el feto la digestión, la respiración y la excreción?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9. Compara el ritmo cardíaco del feto con el de una persona adult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10. ¿Qué es la placenta?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11. ¿Por qué produce hormonas la placenta?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12. ¿Qué significa “rotura de aguas”?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13. ¿Con cuántos meses puede nacer un feto y sobrevivir? ¿Por qué?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14. ¿En qué consiste la dilatación?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15. ¿Qué es el alumbramiento?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16. ¿Por qué es tan importante el calostro para el recién nacido?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0:00Z</dcterms:created>
  <dc:creator>PABLO ACOSTA ROBLES</dc:creator>
  <dc:description/>
  <dc:language>en-US</dc:language>
  <cp:lastModifiedBy>PABLO ACOSTA ROBLES</cp:lastModifiedBy>
  <dcterms:modified xsi:type="dcterms:W3CDTF">2011-01-05T08:21:00Z</dcterms:modified>
  <cp:revision>1</cp:revision>
  <dc:subject/>
  <dc:title/>
</cp:coreProperties>
</file>