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EL CICLO MENSTRUAL.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iclo menstrual o ciclo ovarico es el período de tiempo comprendido entre el primer día de la menstruación o regla y el primer día de la menstruación siguiente. Normalmente dura unos 28 dí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 lo largo del ciclo menstrual se producen cambi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1. El</w:t>
      </w:r>
      <w:r>
        <w:rPr>
          <w:b/>
          <w:bCs/>
          <w:sz w:val="24"/>
          <w:lang w:val="es-MX"/>
        </w:rPr>
        <w:t xml:space="preserve"> endometrio</w:t>
      </w:r>
      <w:r>
        <w:rPr>
          <w:sz w:val="24"/>
          <w:lang w:val="es-MX"/>
        </w:rPr>
        <w:t>, o sea la pared interna del útero, se hace más gruesa a lo largo del ciclo. Al final, si no hay fecundación, se destruye provocando una menstru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2. El ovario libera al óvulo hacia la mita de ciclo. Este fenómeno se llama</w:t>
      </w:r>
      <w:r>
        <w:rPr>
          <w:b/>
          <w:bCs/>
          <w:sz w:val="24"/>
          <w:lang w:val="es-MX"/>
        </w:rPr>
        <w:t xml:space="preserve"> ovulación</w:t>
      </w:r>
      <w:r>
        <w:rPr>
          <w:sz w:val="24"/>
          <w:lang w:val="es-MX"/>
        </w:rPr>
        <w:t>.  La fecha de  la ovulación varía de unas mujeres a otras y existen algunos métodos para determinarl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blema: “Si una mujer ovula el día 12 y sabemos que la vida de un espermatozoide es de 3-4 días y la de un óvulo es de 2 días, ¿cuál es el período fértil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olución: aproximadamente una semana, los 3-4 días antes de la ovulación más los dos días siguient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Nota importante pueden producirse otras ovulaciones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3. El </w:t>
      </w:r>
      <w:r>
        <w:rPr>
          <w:b/>
          <w:bCs/>
          <w:sz w:val="24"/>
          <w:lang w:val="es-MX"/>
        </w:rPr>
        <w:t>moco cervical</w:t>
      </w:r>
      <w:r>
        <w:rPr>
          <w:sz w:val="24"/>
          <w:lang w:val="es-MX"/>
        </w:rPr>
        <w:t xml:space="preserve"> (el flujo) varía en su consistencia a lo largo del ciclo menstrual. Es más fluido en los días de la ovulación. Por este método se pueden saber aproximadamente los días fértiles y cuando se debe abstener de relaciones sexuales una pareja que no quiere tener hijos. Aunque no sea muy fiable es un método sencillo y barato que puede ponerse en práctica en países del Tercer Mun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4. La</w:t>
      </w:r>
      <w:r>
        <w:rPr>
          <w:b/>
          <w:bCs/>
          <w:sz w:val="24"/>
          <w:lang w:val="es-MX"/>
        </w:rPr>
        <w:t xml:space="preserve"> temperatura basal</w:t>
      </w:r>
      <w:r>
        <w:rPr>
          <w:sz w:val="24"/>
          <w:lang w:val="es-MX"/>
        </w:rPr>
        <w:t xml:space="preserve"> cambia a lo largo del ciclo menstrual mostrando un máximo (un pico) que coincide con la ovulación. Ese máximo está precedido de un descenso muy acusa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5. Cada óvulo no se encuentra sólo sino rodeado de muchas células. Una primera envuelta está formada por células foliculares que nutren y protegen al óvulo. Las células más externas o células de la teca tienen capacidad de producir hormonas. 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entro del </w:t>
      </w:r>
      <w:r>
        <w:rPr>
          <w:b/>
          <w:bCs/>
          <w:sz w:val="24"/>
          <w:lang w:val="es-MX"/>
        </w:rPr>
        <w:t xml:space="preserve">folículo </w:t>
      </w:r>
      <w:r>
        <w:rPr>
          <w:sz w:val="24"/>
          <w:lang w:val="es-MX"/>
        </w:rPr>
        <w:t>se produce el desarrollo del óvulo (fase de maduración) y cuando éste es expulsado (fase de ovulación) las células más externas del folículo permanecen en el ovario produciendo hormonas (fase de secreción hormonal). (El cuerpo amarillo o lúteo encargado de producir progesterona.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6. El funcionamiento del ciclo ovárico está regido por</w:t>
      </w:r>
      <w:r>
        <w:rPr>
          <w:b/>
          <w:bCs/>
          <w:sz w:val="24"/>
          <w:lang w:val="es-MX"/>
        </w:rPr>
        <w:t xml:space="preserve"> hormonas</w:t>
      </w:r>
      <w:r>
        <w:rPr>
          <w:sz w:val="24"/>
          <w:lang w:val="es-MX"/>
        </w:rPr>
        <w:t>, es decir mensajeros químicos que viajan por la sangre desde los lugares en los que se fabrican (glándulas endocrinas) hasta los órganos encargados de responder a esos mensajes. El sistema hormonal o endocrino y el sistema nervioso son los dos responsables de la coordin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ES"/>
        </w:rPr>
        <w:t>8</w:t>
      </w:r>
      <w:r>
        <w:rPr>
          <w:b/>
          <w:bCs/>
          <w:sz w:val="24"/>
          <w:lang w:val="es-MX"/>
        </w:rPr>
        <w:t>ª sesión: ciclo menstrual y hormon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0:00Z</dcterms:created>
  <dc:creator>PABLO ACOSTA ROBLES</dc:creator>
  <dc:description/>
  <dc:language>en-US</dc:language>
  <cp:lastModifiedBy>PABLO ACOSTA ROBLES</cp:lastModifiedBy>
  <dcterms:modified xsi:type="dcterms:W3CDTF">2011-01-04T09:12:00Z</dcterms:modified>
  <cp:revision>1</cp:revision>
  <dc:subject/>
  <dc:title/>
</cp:coreProperties>
</file>