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bdr w:val="single" w:sz="4" w:space="0" w:color="000000"/>
        </w:rPr>
        <w:t>SESION DE TUTORIA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743200" cy="457200"/>
                <wp:effectExtent l="5080" t="81280" r="819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IOLENCIA DE GE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2.8pt;width:21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IOLENCIA DE GE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OBJETIV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dar a la integración de todo el alumnado del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nalizar la presencia de la discriminación en el entorno familiar y social, así como en el propio centro educ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respetar los derechos de las mujeres y de las niñ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nerse a todo tipo de violencia contra las mujeres tanto física como verb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prender a relacionarnos respetuosa y solidaria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tilizar modelos y mensajes cooperativos y dialog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Í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ficha se puede trabajar de forma individual o en pequeños grup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º Podemos empezar leyendo las frases y comentándolas por escrito. 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º Posteriormente las pueden comentar en parejas o en pequeño grupo. </w:t>
      </w:r>
    </w:p>
    <w:p>
      <w:pPr>
        <w:pStyle w:val="TextBodyIndent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º Uno de los alumnos o alumnas puede anotar en la pizarra las diferentes ideas que surgen de cada frase.</w:t>
      </w:r>
    </w:p>
    <w:p>
      <w:pPr>
        <w:pStyle w:val="TextBodyIndent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º Inventar frases relativas a la violencia en la pareja.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º Comentar la biografía de la cantante Bebe.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º Lectura de la letra de la canción “Mal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ién la podemos trabajar siguiendo otro orden: 6, 5, 3, 2,1 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SESIÓN DE TUTORIA: VIOLENCIA EN LA PARE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346075</wp:posOffset>
                </wp:positionV>
                <wp:extent cx="698119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O, MALO, MALO ERES ...  NO TE PIENSES MEJOR QUE LAS MUJ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1pt;mso-wrap-distance-left:9.05pt;mso-wrap-distance-right:9.05pt;mso-wrap-distance-top:0pt;mso-wrap-distance-bottom:0pt;margin-top:27.25pt;mso-position-vertical-relative:text;margin-left:-63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LO, MALO, MALO ERES ...  NO TE PIENSES MEJOR QUE LAS MUJ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ckwell;Bodoni Bk BT" w:hAnsi="Rockwell;Bodoni Bk BT" w:cs="Rockwell;Bodoni Bk BT"/>
          <w:b/>
          <w:b/>
          <w:bCs/>
        </w:rPr>
      </w:pPr>
      <w:r>
        <w:rPr>
          <w:rFonts w:cs="Rockwell;Bodoni Bk BT" w:ascii="Rockwell;Bodoni Bk BT" w:hAnsi="Rockwell;Bodoni Bk BT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44450</wp:posOffset>
            </wp:positionV>
            <wp:extent cx="800100" cy="1143000"/>
            <wp:effectExtent l="0" t="0" r="0" b="0"/>
            <wp:wrapNone/>
            <wp:docPr id="3" name="b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Bodoni Bk BT" w:ascii="Rockwell;Bodoni Bk BT" w:hAnsi="Rockwell;Bodoni Bk BT"/>
          <w:b/>
          <w:bCs/>
        </w:rPr>
        <w:t xml:space="preserve">ESTAS FRASES pertenecen a la canción “MALO” de la cantante Bebe. </w:t>
      </w:r>
      <w:r>
        <w:rPr>
          <w:rFonts w:cs="Arial" w:ascii="Rockwell;Bodoni Bk BT" w:hAnsi="Rockwell;Bodoni Bk BT"/>
          <w:b/>
          <w:bCs/>
        </w:rPr>
        <w:t xml:space="preserve">"Malo" mezcla el pop, el hip hop y el folk para hablar de una forma inteligente de los malos tratos. </w:t>
      </w:r>
      <w:r>
        <w:rPr>
          <w:rFonts w:cs="Rockwell;Bodoni Bk BT" w:ascii="Rockwell;Bodoni Bk BT" w:hAnsi="Rockwell;Bodoni Bk BT"/>
          <w:b/>
          <w:bCs/>
        </w:rPr>
        <w:t>Es una canción solidaria con las mujeres maltratadas por sus parejas, lo que actualmente se llama</w:t>
      </w:r>
      <w:r>
        <w:rPr>
          <w:rFonts w:cs="Rockwell;Bodoni Bk BT" w:ascii="Rockwell;Bodoni Bk BT" w:hAnsi="Rockwell;Bodoni Bk BT"/>
          <w:b/>
          <w:bCs/>
          <w:color w:val="000033"/>
        </w:rPr>
        <w:t xml:space="preserve"> violencia doméstica o de género.</w:t>
      </w:r>
      <w:r>
        <w:rPr>
          <w:b/>
          <w:bCs/>
          <w:color w:val="000033"/>
        </w:rPr>
        <w:t xml:space="preserve"> </w:t>
      </w:r>
    </w:p>
    <w:p>
      <w:pPr>
        <w:pStyle w:val="NormalWeb"/>
        <w:ind w:right="44" w:hanging="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0375</wp:posOffset>
                </wp:positionV>
                <wp:extent cx="2857500" cy="800100"/>
                <wp:effectExtent l="5080" t="5080" r="27940" b="32385"/>
                <wp:wrapTight wrapText="bothSides">
                  <wp:wrapPolygon edited="0">
                    <wp:start x="0" y="0"/>
                    <wp:lineTo x="21605" y="0"/>
                    <wp:lineTo x="21605" y="18909"/>
                    <wp:lineTo x="18902" y="21617"/>
                    <wp:lineTo x="0" y="21617"/>
                    <wp:lineTo x="0" y="0"/>
                    <wp:lineTo x="18902" y="21617"/>
                    <wp:lineTo x="19603" y="18909"/>
                    <wp:lineTo x="20275" y="19286"/>
                    <wp:lineTo x="20251" y="19080"/>
                    <wp:lineTo x="21605" y="18909"/>
                    <wp:lineTo x="18902" y="2161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Malo, malo, malo e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 se daña a quien se quie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660033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pt;margin-top:36.25pt;width:22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Malo, malo, malo e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 se daña a quien se quier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660033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lang w:val="en-US" w:eastAsia="en-US"/>
        </w:rPr>
        <w:t>Lee estas frases de la canción y responde a las cuestiones.</w:t>
      </w:r>
    </w:p>
    <w:p>
      <w:pPr>
        <w:pStyle w:val="NormalWeb"/>
        <w:ind w:right="44" w:hanging="0"/>
        <w:jc w:val="both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15570</wp:posOffset>
                </wp:positionV>
                <wp:extent cx="3086100" cy="640715"/>
                <wp:effectExtent l="5080" t="81915" r="81915" b="5080"/>
                <wp:wrapTight wrapText="bothSides">
                  <wp:wrapPolygon edited="0">
                    <wp:start x="4298" y="-11"/>
                    <wp:lineTo x="21604" y="-11"/>
                    <wp:lineTo x="21604" y="21611"/>
                    <wp:lineTo x="0" y="21611"/>
                    <wp:lineTo x="0" y="4292"/>
                    <wp:lineTo x="4298" y="-11"/>
                    <wp:lineTo x="4298" y="-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40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onto, tonto, tonto e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 te pienses mejor que las muje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3.45pt;margin-top:9.1pt;width:242.95pt;height:50.4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onto, tonto, tonto e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 te pienses mejor que las mujer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Web"/>
        <w:ind w:right="44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99410</wp:posOffset>
                </wp:positionH>
                <wp:positionV relativeFrom="paragraph">
                  <wp:posOffset>281305</wp:posOffset>
                </wp:positionV>
                <wp:extent cx="3133090" cy="634365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Rockwell;Bodoni Bk BT" w:hAnsi="Rockwell;Bodoni Bk BT" w:cs="Rockwell;Bodoni Bk BT"/>
                              </w:rPr>
                            </w:pPr>
                            <w:r>
                              <w:rPr>
                                <w:rFonts w:cs="Rockwell;Bodoni Bk BT" w:ascii="Rockwell;Bodoni Bk BT" w:hAnsi="Rockwell;Bodoni Bk BT"/>
                              </w:rPr>
                              <w:t xml:space="preserve">No grites, que los niños duermen. </w:t>
                              <w:br/>
                              <w:t xml:space="preserve"> Que estoy cansada y no puedo con el coraz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95pt;mso-wrap-distance-left:9.05pt;mso-wrap-distance-right:9.05pt;mso-wrap-distance-top:0pt;mso-wrap-distance-bottom:0pt;margin-top:16.15pt;mso-position-vertical-relative:text;margin-left:-228.3pt;mso-position-horizontal-relative:text">
                <v:shadow on="t" color="#808080" offset="6pt,-6pt"/>
                <v:textbox>
                  <w:txbxContent>
                    <w:p>
                      <w:pPr>
                        <w:pStyle w:val="Textoindependiente2"/>
                        <w:rPr>
                          <w:rFonts w:ascii="Rockwell;Bodoni Bk BT" w:hAnsi="Rockwell;Bodoni Bk BT" w:cs="Rockwell;Bodoni Bk BT"/>
                        </w:rPr>
                      </w:pPr>
                      <w:r>
                        <w:rPr>
                          <w:rFonts w:cs="Rockwell;Bodoni Bk BT" w:ascii="Rockwell;Bodoni Bk BT" w:hAnsi="Rockwell;Bodoni Bk BT"/>
                        </w:rPr>
                        <w:t xml:space="preserve">No grites, que los niños duermen. </w:t>
                        <w:br/>
                        <w:t xml:space="preserve"> Que estoy cansada y no puedo con el coraz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0565</wp:posOffset>
                </wp:positionH>
                <wp:positionV relativeFrom="paragraph">
                  <wp:posOffset>-2011680</wp:posOffset>
                </wp:positionV>
                <wp:extent cx="5029835" cy="572135"/>
                <wp:effectExtent l="14605" t="14605" r="14605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right="2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es-ES" w:bidi="ar-SA"/>
                              </w:rPr>
                              <w:t xml:space="preserve">AMPLIACIÓ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Verdana" w:hAnsi="Verdana" w:eastAsia="Times New Roman" w:cs="Verdana"/>
                                <w:color w:val="660033"/>
                                <w:lang w:val="es-ES" w:bidi="ar-SA"/>
                              </w:rPr>
                              <w:t>puedes escribir un relato inventado sobre una situación que se base en la canción. O comentar noticias de los periodicos relacionadas con este t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6pt;margin-top:-158.45pt;width:39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right="216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00"/>
                          <w:lang w:val="es-ES" w:bidi="ar-SA"/>
                        </w:rPr>
                        <w:t xml:space="preserve">AMPLIACIÓN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Verdana" w:hAnsi="Verdana" w:eastAsia="Times New Roman" w:cs="Verdana"/>
                          <w:color w:val="660033"/>
                          <w:lang w:val="es-ES" w:bidi="ar-SA"/>
                        </w:rPr>
                        <w:t>puedes escribir un relato inventado sobre una situación que se base en la canción. O comentar noticias de los periodicos relacionadas con este te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b/>
          <w:bCs/>
          <w:color w:val="000000"/>
          <w:sz w:val="20"/>
        </w:rPr>
        <w:t>¿ Crees que un hombre  que maltrata a una mujer con la que vive puede tener algún sentimiento de amor hacia ella</w:t>
      </w:r>
      <w:r>
        <w:rPr>
          <w:b/>
          <w:bCs/>
          <w:color w:val="000000"/>
          <w:sz w:val="24"/>
        </w:rPr>
        <w:t>?</w:t>
      </w:r>
    </w:p>
    <w:p>
      <w:pPr>
        <w:pStyle w:val="NormalWeb"/>
        <w:ind w:right="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4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¿Qué harías tú si fueses mujer y tu marido o compañero te golpeara?</w:t>
      </w:r>
    </w:p>
    <w:p>
      <w:pPr>
        <w:pStyle w:val="NormalWeb"/>
        <w:ind w:right="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</w:t>
      </w:r>
    </w:p>
    <w:p>
      <w:pPr>
        <w:pStyle w:val="NormalWeb"/>
        <w:ind w:right="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44" w:hanging="0"/>
        <w:jc w:val="both"/>
        <w:rPr/>
      </w:pPr>
      <w:r>
        <w:rPr>
          <w:b/>
          <w:bCs/>
          <w:color w:val="660033"/>
        </w:rPr>
        <w:br/>
      </w:r>
      <w:r>
        <w:rPr>
          <w:b/>
          <w:bCs/>
          <w:color w:val="000000"/>
          <w:sz w:val="20"/>
        </w:rPr>
        <w:t>Consideras que una persona que le dice a otra “NO VALES PARA NADA” la esta maltratando.</w:t>
      </w:r>
    </w:p>
    <w:p>
      <w:pPr>
        <w:pStyle w:val="NormalWeb"/>
        <w:ind w:right="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4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4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¿Por qué crees que casi siempre es el hombre el que maltrata a la mujer?</w:t>
      </w:r>
    </w:p>
    <w:p>
      <w:pPr>
        <w:pStyle w:val="NormalWeb"/>
        <w:ind w:right="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4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__________________________________________________________________________</w:t>
      </w:r>
    </w:p>
    <w:p>
      <w:pPr>
        <w:pStyle w:val="NormalWeb"/>
        <w:ind w:right="2160" w:hanging="0"/>
        <w:rPr/>
      </w:pPr>
      <w:r>
        <w:rPr>
          <w:b/>
          <w:bCs/>
          <w:color w:val="660033"/>
          <w:sz w:val="20"/>
        </w:rPr>
        <w:br/>
      </w:r>
      <w:r>
        <w:rPr>
          <w:b/>
          <w:bCs/>
          <w:color w:val="000000"/>
          <w:sz w:val="20"/>
        </w:rPr>
        <w:t>¿Qué significa esta fras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 día es gris cuando tú estas</w:t>
                              <w:br/>
                              <w:t>Y el sol vuelve a salir cuando te 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 día es gris cuando tú estas</w:t>
                        <w:br/>
                        <w:t>Y el sol vuelve a salir cuando te 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</w:t>
      </w:r>
      <w:r>
        <w:br w:type="page"/>
      </w:r>
    </w:p>
    <w:p>
      <w:pPr>
        <w:pStyle w:val="NormalWeb"/>
        <w:ind w:right="2160" w:hanging="0"/>
        <w:rPr>
          <w:rFonts w:ascii="Tempus Sans ITC;Courier New" w:hAnsi="Tempus Sans ITC;Courier New" w:cs="Tempus Sans ITC;Courier New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84810</wp:posOffset>
            </wp:positionV>
            <wp:extent cx="1428750" cy="2514600"/>
            <wp:effectExtent l="0" t="0" r="0" b="0"/>
            <wp:wrapTight wrapText="bothSides">
              <wp:wrapPolygon edited="0">
                <wp:start x="-151" y="0"/>
                <wp:lineTo x="-151" y="21515"/>
                <wp:lineTo x="21600" y="21515"/>
                <wp:lineTo x="21600" y="0"/>
                <wp:lineTo x="-151" y="0"/>
              </wp:wrapPolygon>
            </wp:wrapTight>
            <wp:docPr id="9" name="26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3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42010</wp:posOffset>
            </wp:positionV>
            <wp:extent cx="1428750" cy="19145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foto_inv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_invita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;Courier New" w:ascii="Tempus Sans ITC;Courier New" w:hAnsi="Tempus Sans ITC;Courier New"/>
          <w:b/>
          <w:bCs/>
          <w:color w:val="000000"/>
          <w:sz w:val="36"/>
        </w:rPr>
        <w:t>Alguna información sobre la cantante BEBE:</w:t>
      </w:r>
    </w:p>
    <w:p>
      <w:pPr>
        <w:pStyle w:val="NormalWeb"/>
        <w:ind w:left="2160" w:right="2160" w:hanging="0"/>
        <w:rPr>
          <w:b/>
          <w:b/>
          <w:bCs/>
          <w:color w:val="660033"/>
        </w:rPr>
      </w:pPr>
      <w:r>
        <w:rPr>
          <w:rFonts w:cs="Arial"/>
          <w:b/>
          <w:bCs/>
        </w:rPr>
        <w:t>Esta valenciana de 27años se crió  en Badajoz, llegó a Madrid para estudiar arte dramático y se metió en el circuito de bares de actuaciones colaborando con Tontxu y Luis Pastor</w:t>
      </w:r>
    </w:p>
    <w:p>
      <w:pPr>
        <w:pStyle w:val="NormalWeb"/>
        <w:ind w:left="2160" w:right="2160" w:hanging="0"/>
        <w:rPr>
          <w:b/>
          <w:b/>
          <w:bCs/>
          <w:color w:val="660033"/>
        </w:rPr>
      </w:pPr>
      <w:r>
        <w:rPr>
          <w:b/>
          <w:bCs/>
          <w:color w:val="660033"/>
        </w:rPr>
        <w:t>Su primer CD se llama “Pafuera telarañas”</w:t>
      </w:r>
    </w:p>
    <w:p>
      <w:pPr>
        <w:pStyle w:val="Normal"/>
        <w:pBdr>
          <w:bottom w:val="single" w:sz="12" w:space="6" w:color="D6D6D6"/>
        </w:pBdr>
        <w:shd w:fill="E4E4E4" w:val="clear"/>
        <w:jc w:val="center"/>
        <w:rPr>
          <w:b/>
          <w:b/>
          <w:bCs/>
        </w:rPr>
      </w:pPr>
      <w:r>
        <w:rPr>
          <w:b/>
          <w:bCs/>
        </w:rPr>
        <w:t xml:space="preserve">"Pafuera telarañas" es la presentación de una cantante que promete algo más que un paso fugaz por el mundo de la mús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left w:val="single" w:sz="6" w:space="31" w:color="999999"/>
          <w:right w:val="single" w:sz="6" w:space="0" w:color="999999"/>
        </w:pBdr>
        <w:shd w:fill="FFFFFF" w:val="clear"/>
        <w:ind w:right="3226" w:hanging="0"/>
        <w:rPr>
          <w:sz w:val="32"/>
        </w:rPr>
      </w:pPr>
      <w:r>
        <w:rPr>
          <w:sz w:val="32"/>
        </w:rPr>
        <w:t xml:space="preserve">Bebe sube al escenario para recoger su Grammy. </w:t>
      </w:r>
      <w:r>
        <w:rPr>
          <w:b w:val="false"/>
          <w:bCs w:val="false"/>
          <w:sz w:val="20"/>
        </w:rPr>
        <w:t>EFE. 04.11.2005</w:t>
      </w:r>
    </w:p>
    <w:p>
      <w:pPr>
        <w:pStyle w:val="Normal"/>
        <w:pBdr>
          <w:left w:val="single" w:sz="6" w:space="10" w:color="999999"/>
          <w:right w:val="single" w:sz="6" w:space="31" w:color="999999"/>
        </w:pBdr>
        <w:shd w:fill="FFFFFF" w:val="clear"/>
        <w:ind w:left="-360" w:right="43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line">
              <wp:posOffset>-17780</wp:posOffset>
            </wp:positionV>
            <wp:extent cx="1143000" cy="1143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La cantante española </w:t>
      </w:r>
      <w:r>
        <w:rPr>
          <w:rStyle w:val="StrongEmphasis"/>
          <w:sz w:val="22"/>
        </w:rPr>
        <w:t>Bebe</w:t>
      </w:r>
      <w:r>
        <w:rPr>
          <w:sz w:val="22"/>
        </w:rPr>
        <w:t xml:space="preserve"> ha ganado  el Grammy Latino a la mejor artista revelación por su primer disco </w:t>
      </w:r>
      <w:r>
        <w:rPr>
          <w:rStyle w:val="StrongEmphasis"/>
          <w:i/>
          <w:iCs/>
          <w:sz w:val="22"/>
        </w:rPr>
        <w:t>Pafuera telarañas</w:t>
      </w:r>
      <w:r>
        <w:rPr>
          <w:sz w:val="22"/>
        </w:rPr>
        <w:t>, en la sexta edición de los premios, que se entregan en Los Ángeles, EEUU.</w:t>
      </w:r>
    </w:p>
    <w:p>
      <w:pPr>
        <w:pStyle w:val="Normal"/>
        <w:spacing w:before="280" w:after="280"/>
        <w:ind w:right="216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2171700" cy="761365"/>
                <wp:effectExtent l="697865" t="19685" r="1968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1400"/>
                        </a:xfrm>
                        <a:prstGeom prst="wedgeRoundRectCallout">
                          <a:avLst>
                            <a:gd name="adj1" fmla="val -76638"/>
                            <a:gd name="adj2" fmla="val -3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 ES LA LETRA      COMPLETA DE LA CAN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14.4pt;width:170.95pt;height:5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 ES LA LETRA      COMPLETA DE LA CANCIÓ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Apareciste una noche fría con olor a tabaco sucio y a ginebra,</w:t>
        <w:br/>
        <w:t xml:space="preserve">El miedo ya me recorría mientras cruzaba los deditos tras la puerta. </w:t>
      </w:r>
    </w:p>
    <w:p>
      <w:pPr>
        <w:pStyle w:val="NormalWeb"/>
        <w:ind w:right="70" w:hanging="0"/>
        <w:rPr>
          <w:color w:val="000000"/>
        </w:rPr>
      </w:pPr>
      <w:r>
        <w:rPr>
          <w:color w:val="000000"/>
        </w:rPr>
        <w:t>Tu carita de niño guapo se la ha comido el tiempo.</w:t>
        <w:br/>
        <w:t>Por tus venas y tu inseguridad machita  se refleja cada día en mis lagrimitas.</w:t>
      </w:r>
    </w:p>
    <w:p>
      <w:pPr>
        <w:pStyle w:val="NormalWeb"/>
        <w:ind w:right="70" w:hanging="0"/>
        <w:rPr>
          <w:color w:val="000000"/>
        </w:rPr>
      </w:pPr>
      <w:r>
        <w:rPr>
          <w:color w:val="000000"/>
        </w:rPr>
        <w:t xml:space="preserve">Una vez más no por favor que estoy cansada y no puedo con el corazón </w:t>
        <w:br/>
        <w:t>Una vez más no mi amor por favor. No grites que los niños duermen. (bis)</w:t>
        <w:br/>
        <w:t>Voy a volverme como el fuego. Voy a quemar tus puños de acero. Y del  morao de mis mejillas  sacare el valor pa cobrarme las heridas.</w:t>
      </w:r>
    </w:p>
    <w:p>
      <w:pPr>
        <w:pStyle w:val="NormalWeb"/>
        <w:spacing w:before="0" w:after="0"/>
        <w:ind w:right="-290" w:hanging="0"/>
        <w:rPr>
          <w:color w:val="000000"/>
        </w:rPr>
      </w:pPr>
      <w:r>
        <w:rPr>
          <w:color w:val="000000"/>
        </w:rPr>
        <w:t>Malo, malo, malo eres  no se daña a quien se quiere no. Tonto, tonto, tonto eres  no te pienses mejor que las mujeres (bis)</w:t>
      </w:r>
    </w:p>
    <w:p>
      <w:pPr>
        <w:pStyle w:val="NormalWeb"/>
        <w:spacing w:before="0" w:after="0"/>
        <w:ind w:right="2160" w:hanging="0"/>
        <w:rPr>
          <w:color w:val="000000"/>
        </w:rPr>
      </w:pPr>
      <w:r>
        <w:rPr>
          <w:color w:val="000000"/>
        </w:rPr>
        <w:t>El día es gris cuando tu estas Y el sol vuelve a salir cuando te vas. Y la penita de mi corazón yo me la tengo que tragar con el fogón</w:t>
      </w:r>
    </w:p>
    <w:p>
      <w:pPr>
        <w:pStyle w:val="NormalWeb"/>
        <w:spacing w:before="0" w:after="0"/>
        <w:ind w:right="70" w:hanging="0"/>
        <w:rPr>
          <w:color w:val="000000"/>
        </w:rPr>
      </w:pPr>
      <w:r>
        <w:rPr>
          <w:color w:val="000000"/>
        </w:rPr>
        <w:t>Mi carita de niña linda se ha ido envejeciendo en el silencio. Cada vez que me dices puta se hace tu cerebro más pequeño</w:t>
      </w:r>
    </w:p>
    <w:p>
      <w:pPr>
        <w:pStyle w:val="NormalWeb"/>
        <w:spacing w:before="0" w:after="0"/>
        <w:ind w:right="2160" w:hanging="0"/>
        <w:rPr>
          <w:color w:val="000000"/>
        </w:rPr>
      </w:pPr>
      <w:r>
        <w:rPr>
          <w:color w:val="000000"/>
        </w:rPr>
        <w:t>Una vez mas no por favor que estoy cansada y no puedo con el corazón .</w:t>
        <w:br/>
        <w:t xml:space="preserve">Una vez mas no mi amor por favor no grites que los niños duermen. (bis) </w:t>
      </w:r>
    </w:p>
    <w:p>
      <w:pPr>
        <w:pStyle w:val="NormalWeb"/>
        <w:spacing w:before="0" w:after="0"/>
        <w:ind w:right="-110" w:hanging="0"/>
        <w:rPr>
          <w:color w:val="000000"/>
        </w:rPr>
      </w:pPr>
      <w:r>
        <w:rPr>
          <w:color w:val="000000"/>
        </w:rPr>
        <w:t xml:space="preserve">Voy a volverme como el fuego. Voy a quemar tus puños de acero. Y del morao de mis mejillas </w:t>
        <w:br/>
        <w:t>Sacare el valor pa cobrarme las heridas.</w:t>
      </w:r>
    </w:p>
    <w:p>
      <w:pPr>
        <w:pStyle w:val="NormalWeb"/>
        <w:spacing w:before="0" w:after="0"/>
        <w:ind w:right="2160" w:hanging="0"/>
        <w:rPr>
          <w:color w:val="000000"/>
        </w:rPr>
      </w:pPr>
      <w:r>
        <w:rPr>
          <w:color w:val="000000"/>
        </w:rPr>
        <w:t xml:space="preserve">Malo, malo, malo eres. Malo eres porque quieres. Malo, malo, malo eres </w:t>
        <w:br/>
        <w:t>No me chilles que me duele. Eres débil y eres malo y no te pienses mejor que yo ni que nadie.</w:t>
        <w:br/>
        <w:t>Y ahora yo me fumo un cigarrito y te echo el humo en el corazoncito.</w:t>
      </w:r>
    </w:p>
    <w:p>
      <w:pPr>
        <w:pStyle w:val="Normal"/>
        <w:rPr/>
      </w:pPr>
      <w:r>
        <w:rPr/>
        <w:t xml:space="preserve">Porque malo, malo, malo eres </w:t>
        <w:br/>
        <w:t xml:space="preserve">Tu malo, malo, malo eres </w:t>
        <w:br/>
        <w:t xml:space="preserve">Si malo, malo, malo eres </w:t>
        <w:br/>
        <w:t>Siempre malo, malo, malo 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17"/>
          <w:szCs w:val="17"/>
        </w:rPr>
        <w:t>El primer single "Malo", extraído del álbum 'Pafuera Telarañas', es un tema solidario con las mujeres maltratadas y supone un adelanto exquis</w:t>
      </w:r>
      <w:r>
        <w:rPr>
          <w:rFonts w:cs="Arial" w:ascii="Trebuchet MS" w:hAnsi="Trebuchet MS"/>
          <w:color w:val="000000"/>
          <w:sz w:val="17"/>
          <w:szCs w:val="17"/>
        </w:rPr>
        <w:t>ito y  enérgico del nuevo álbum</w:t>
      </w:r>
    </w:p>
    <w:sectPr>
      <w:headerReference w:type="default" r:id="rId6"/>
      <w:type w:val="nextPage"/>
      <w:pgSz w:w="11906" w:h="16838"/>
      <w:pgMar w:left="1701" w:right="1701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altName w:val="Bodoni Bk BT"/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114425" cy="828675"/>
          <wp:effectExtent l="0" t="0" r="0" b="0"/>
          <wp:wrapTight wrapText="bothSides">
            <wp:wrapPolygon edited="0">
              <wp:start x="-184" y="0"/>
              <wp:lineTo x="-184" y="21169"/>
              <wp:lineTo x="21600" y="21169"/>
              <wp:lineTo x="21600" y="0"/>
              <wp:lineTo x="-184" y="0"/>
            </wp:wrapPolygon>
          </wp:wrapTight>
          <wp:docPr id="13" name="AÑOEUROPEOCIUDADANI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ÑOEUROPEOCIUDADANI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52:00Z</dcterms:created>
  <dc:creator>LUIS MIGUEL SAEZ</dc:creator>
  <dc:description/>
  <dc:language>en-US</dc:language>
  <cp:lastModifiedBy>ELENA Y PABLO</cp:lastModifiedBy>
  <dcterms:modified xsi:type="dcterms:W3CDTF">2009-02-15T10:52:00Z</dcterms:modified>
  <cp:revision>2</cp:revision>
  <dc:subject/>
  <dc:title>SESION DE TUTORIA: </dc:title>
</cp:coreProperties>
</file>