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Draw a line connecting each word to the correct explanation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14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>The energy an object has because it is moving.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>Vibrating objects are sources for this energy.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>Forms of energy that are waiting to be used.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>Food is an example of this.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>This energy is available every time a current flows.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>Winding up a spring will give it this type of energy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>One type of energy changes into another type of energy.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>The energy an object has when it is high up.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>Gravitational potential energy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>Stored energy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>Sound energy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>Electrical energy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>Kinetic energy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>Chemical energy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>Elastic potential energy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>Energy transfer</w:t>
            </w:r>
          </w:p>
        </w:tc>
      </w:tr>
    </w:tbl>
    <w:p>
      <w:pPr>
        <w:pStyle w:val="NormalWeb"/>
        <w:spacing w:before="0" w:after="0"/>
        <w:rPr>
          <w:lang w:val="en"/>
        </w:rPr>
      </w:pPr>
      <w:r>
        <w:rPr>
          <w:lang w:val="en"/>
        </w:rPr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Fill in the missing words in the sentence below: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A light bulb changes electrical energy into ……… and ………… energy.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The car changes  …………… energy into ………….. energy and ………………energy.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The CD player and loudspeakers changes ……………….. energy into …………energy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sz w:val="22"/>
          <w:szCs w:val="22"/>
          <w:lang w:val="en-US"/>
        </w:rPr>
        <w:t>A log fire (fuego de leña) changes ………… energy into ………. and ……… energy.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sz w:val="22"/>
          <w:szCs w:val="22"/>
          <w:lang w:val="en"/>
        </w:rPr>
        <w:t>Which piece of apparatus do you use: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to change sound energy into electrical energy: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to change elastic potential energy into kinetic energy: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to change chemical energy into electrical energy: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  <w:t>ENERGY I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  <w:t>ENERGY CHANGE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  <w:t>ENERGY OUT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>Electric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>Hair drie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>Heat, sound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>Chemical (food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>Anima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>Wind turbin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>Batter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>Solar cel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>Bow and arrow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>Microphon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>Falling objec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</w:tbl>
    <w:p>
      <w:pPr>
        <w:pStyle w:val="NormalWeb"/>
        <w:spacing w:before="0" w:after="0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9070" cy="35877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45:00Z</dcterms:created>
  <dc:creator>PABLO ACOSTA ROBLES</dc:creator>
  <dc:description/>
  <dc:language>en-US</dc:language>
  <cp:lastModifiedBy>PABLO ACOSTA ROBLES</cp:lastModifiedBy>
  <dcterms:modified xsi:type="dcterms:W3CDTF">2011-04-22T07:46:00Z</dcterms:modified>
  <cp:revision>2</cp:revision>
  <dc:subject/>
  <dc:title/>
</cp:coreProperties>
</file>