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S SOBRE CALOR CON LABQUEST PARA 2ºES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ferencia de calor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s termómetros se pueden mostrar fenómenos de transferencia de energía y analizar las variables que influyen, diferencia de temperatura, tipo de material, etc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 vaso de precipitados con agua introducimos un termómetro. En un tubo de ensayo introducimos otro y lo llenamos con agua caliente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mergimos el tubo de ensayo en el agua fría y observamos las gráficas de enfriamiento hasta que se alcanza el equilibrio. Podemos hacer todo tipo de cálculos, observar cómo la velocidad de enfriamiento disminuye, etc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tividad se puede modificar para medir calor específico de cualquier material, sólido o líquido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necesario: dos sensores de temperatura, labquest, vaso de precipitados, tubo de ensayo y calentador de agu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da de la temperatura de fusión y ebullición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mos una mezcla frigorífica con hielo y sal. Podemos utilizar un calorímetro para mantener la temperatura constante, pero basta con rodear un vaso de precipitados con un trapo. Alcanzará rápidamente los 10 o 15 ºC bajo cero. En un tubo de ensayo muy delgado, cuanto más pequeño mejor, ponemos un termómetro y agua.  Basta meterlo en la mezcla frigorífica para observar cómo el agua se congela y obtener la gráfica correspondiente. Se ve muy bien que el hielo sigue enfriándose después de haberse congelado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se mete en un baño con agua hirviendo y veremos la curva de calentamiento hasta ebullición. Para calentar podemos usar agua salada, que dará un punto de ebullición mayor que el del agua destilada y que además veremos que no es constante, como corresponde al hecho de estar calentando una mezcla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se puede hacer con otros líquidos como alcohol o acetona y también con mezclas para diferenciarlas de las sustancias pura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puede medir la temperatura de fusión de la parafina y la naftalina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necesario: dos sensores de temperatura, labquest, vaso de precipitados, tubo de ensayo y calentador de agua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PABLO ACOSTA ROBLES</dc:creator>
  <dc:description/>
  <dc:language>en-US</dc:language>
  <cp:lastModifiedBy>PABLO ACOSTA ROBLES</cp:lastModifiedBy>
  <dcterms:modified xsi:type="dcterms:W3CDTF">2011-04-22T08:16:00Z</dcterms:modified>
  <cp:revision>2</cp:revision>
  <dc:subject/>
  <dc:title/>
</cp:coreProperties>
</file>