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IN LAND ECOSYSTEMS: BIOMES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31"/>
        <w:gridCol w:w="1427"/>
        <w:gridCol w:w="1399"/>
        <w:gridCol w:w="1351"/>
        <w:gridCol w:w="13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cipit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get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Place (ex.) 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ND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AIG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CIDOUS FORES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DITERRANEAN FORES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SE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SAVANNA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INFORES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Always very col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High rainfall all yea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Very scarce vegetation: cactu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Sah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Very hot at day and very cold at nigh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Many shrubs and some trees: holm oak (encina), cork oak (alcornoqu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Reindeer, bears, wolv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Cold  winter and warm summ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Zebras, giraffes, gazelles, lion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Scarce precipitation: sno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Extremely low rainfal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Fran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Rainfall in winter. Very long and dry summer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>In winter only snowfall. Summers are rai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Warm temperature all yea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Amaz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Dry season and wet season alternatin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Evergreen trees: conifers like pine and fir trees (pinos y abeto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Rabbits, reptil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North Po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Snakes, iguanas, monkey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Dense vegetation and deciduous trees: oak trees (roble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Abundant rainfal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Norwa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High temperature all yea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rPr>
          <w:lang w:val="en-US"/>
        </w:rPr>
      </w:pPr>
      <w:r>
        <w:rPr>
          <w:lang w:val="en-US"/>
        </w:rPr>
        <w:t>Just a few animals in summ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lang w:val="en-US"/>
        </w:rPr>
      </w:pPr>
      <w:r>
        <w:rPr>
          <w:lang w:val="en-US"/>
        </w:rPr>
        <w:t>Mainly grass, few bushes and tre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Mild winter and warm summ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Tanz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Very cold winter and short warm summer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Camels, lizard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Foxes, squirrel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Moss and lichens. No tre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Andalus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>Many trees: very dense vegetation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LUTION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26"/>
        <w:gridCol w:w="1435"/>
        <w:gridCol w:w="1379"/>
        <w:gridCol w:w="1334"/>
        <w:gridCol w:w="134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cipit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eget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cation (example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UND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ways very col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arce precipitation: sno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ss and lichens. No tre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st a few animals in summe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rth Pol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AI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ry cold winter and short warm summ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In winter only snowfall. Summers are rain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ergreen trees: conifers like pine and fir tre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indeer, bears, wolve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rway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CIDOUS FORE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ld  winter and warm summ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bundant rainfa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nse vegetation and deciduous trees (oak tre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xes, squirrel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DITERRANEAN FORE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ld winte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rm summm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infall in winter. Very long and dry summer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y shrubs and some trees: holm oak, cork oa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bbits, reptile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alus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ESE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ry hot at day and very cold at nigh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emely low rainfal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ry scarce vegetation: cac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mels, lizard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har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VAN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rm temperature all ye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y season and wet season alternat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inly grass, few shrubs and tre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ebras, giraffes, gazelles, lio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nzan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INFORE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gh temperature all yea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gh rainfall all yea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y trees: dense veget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nakes, iguanas, monkey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azo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43:00Z</dcterms:created>
  <dc:creator>PABLO ACOSTA ROBLES</dc:creator>
  <dc:description/>
  <dc:language>en-US</dc:language>
  <cp:lastModifiedBy>PABLO ACOSTA ROBLES</cp:lastModifiedBy>
  <dcterms:modified xsi:type="dcterms:W3CDTF">2011-01-15T09:45:00Z</dcterms:modified>
  <cp:revision>1</cp:revision>
  <dc:subject/>
  <dc:title/>
</cp:coreProperties>
</file>