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Reproduction in animal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sexual reproduction. </w:t>
      </w:r>
      <w:r>
        <w:rPr>
          <w:sz w:val="24"/>
          <w:szCs w:val="24"/>
          <w:lang w:val="en-US"/>
        </w:rPr>
        <w:t xml:space="preserve">There are two ….…… types of asexual reproduction in ……………..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Fragmentation, which is the division of the progenitor’s …..……. in various fragments, creating ………… individual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Gemmation, which is when small buds ……..……. on the body of the progenitor. These buds can separate from the ……..………, or can remain joined, and form a colon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xual reproduction.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exual reproduction …………….. two members of the ……………. sex, a male and a female. They have different reproductive ……………., called gonad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The …………….…. gonads are the testicles, where spermatozoa are ………………….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The female ……………… are the ovaries, where ………..…….are produced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</w:t>
      </w:r>
      <w:r>
        <w:rPr>
          <w:sz w:val="24"/>
          <w:szCs w:val="24"/>
          <w:lang w:val="en-US"/>
        </w:rPr>
        <w:t xml:space="preserve">. is the union of an ovum and a spermatozoid, or spermatozoon to form a zygote. During the embryonic ………………….., the zygote develops until it ……………… a completely formed animal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Reproduction in ……………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sexual reproduction. </w:t>
      </w:r>
      <w:r>
        <w:rPr>
          <w:sz w:val="24"/>
          <w:szCs w:val="24"/>
          <w:lang w:val="en-US"/>
        </w:rPr>
        <w:t xml:space="preserve">There are two main ………….. of asexual reproduction in plants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•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Vegetative reproduction, ……………… when plants create new individuals from a particular organ, mainly the …………... This occurs through stolons, bulbs, stem tubers, and rhizomes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  <w:lang w:val="en-US"/>
        </w:rPr>
        <w:t>•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pores formation, which is when a ………….. from an individual divides repeatedly, and various ………………….. cells, called spores, are formed. These individual cells alone ……………… new plants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Sexual reproduction. </w:t>
      </w:r>
      <w:r>
        <w:rPr>
          <w:sz w:val="24"/>
          <w:szCs w:val="24"/>
          <w:lang w:val="en-US"/>
        </w:rPr>
        <w:t xml:space="preserve">Sexual reproduction in plants with seeds has various ………………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•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 xml:space="preserve">. Pollen is transported from the stamens to the ……………..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•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Fertilisation. The male and the female ………………….. fuse to form the zygote ……………the ovary. The zygote grows into an embryo. The ripened ovule becomes the ……….. which contains the embryo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•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formation of the ………….. The fruit originates from the ripened …………... Its function is to disperse and …………….. the seed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Track 8. Unit 4. What should you know? Reproduction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production in animals.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Asexual reproduction. </w:t>
      </w:r>
      <w:r>
        <w:rPr>
          <w:lang w:val="en-US"/>
        </w:rPr>
        <w:t xml:space="preserve">There are two main types of asexual reproduction in animals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Fragmentation, which is the division of the progenitor’s body in various fragments, creating new individual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Gemmation, which is when small buds appear on the body of the progenitor. These buds can separate from the parent, or can remain joined, and form a colony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Sexual reproduction.</w:t>
      </w:r>
      <w:r>
        <w:rPr>
          <w:b/>
          <w:u w:val="single"/>
          <w:lang w:val="en-US"/>
        </w:rPr>
        <w:t xml:space="preserve"> </w:t>
      </w:r>
      <w:r>
        <w:rPr>
          <w:lang w:val="en-US"/>
        </w:rPr>
        <w:t xml:space="preserve">Sexual reproduction requires two members of the opposite sex, a male and a female. They have different reproductive organs, called gonad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The male gonads are the testicles, where spermatozoa are produced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The female gonads are the ovaries, where ova are produced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Fertilisation is the union of an ovum and a spermatozoid, or spermatozoon to form a zygote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uring the embryonic development, the zygote develops until it becomes a completely formed animal.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production in plants.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Asexual reproduction. </w:t>
      </w:r>
      <w:r>
        <w:rPr>
          <w:lang w:val="en-US"/>
        </w:rPr>
        <w:t xml:space="preserve">There are two main types of asexual reproduction in plants: 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Vegetative reproduction, occurs when plants create new individuals from a particular organ, mainly the stem. This occurs through stolons, bulbs, stem tubers, and rhizomes. 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Spores formation, which is when a cell from an individual divides repeatedly, and various daughter cells, called spores, are formed. These individual cells alone create new plants. 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n-US"/>
        </w:rPr>
        <w:t xml:space="preserve">Sexual reproduction. </w:t>
      </w:r>
      <w:r>
        <w:rPr>
          <w:lang w:val="en-US"/>
        </w:rPr>
        <w:t xml:space="preserve">Sexual reproduction in plants with seeds has various stages: 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Pollination. Pollen is transported from the stamens to the pistil. 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Fertilisation. The male and the female gametes fuse to form the zygote inside the ovary. The zygote grows into an embryo. The ripened ovule becomes the seed which contains the embryo. 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The formation of the fruit. The fruit originates from the ripened ovary. Its function is to disperse and protect the seed.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1:00Z</dcterms:created>
  <dc:creator>PABLO ACOSTA ROBLES</dc:creator>
  <dc:description/>
  <dc:language>en-US</dc:language>
  <cp:lastModifiedBy>PABLO ACOSTA ROBLES</cp:lastModifiedBy>
  <dcterms:modified xsi:type="dcterms:W3CDTF">2010-12-27T12:23:00Z</dcterms:modified>
  <cp:revision>1</cp:revision>
  <dc:subject/>
  <dc:title/>
</cp:coreProperties>
</file>