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ear language assistant,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re you have instructions for next 2ºESO Science lesson. This lesson deals with reproduction in animals.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First, I would like you to define several important concepts: sexual, asexual, oviparous, viviparous, internal and external fertilization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b/>
          <w:bCs/>
          <w:u w:val="single"/>
          <w:lang w:val="en-US"/>
        </w:rPr>
        <w:t>Asexual</w:t>
      </w:r>
      <w:r>
        <w:rPr>
          <w:bCs/>
          <w:lang w:val="en-US"/>
        </w:rPr>
        <w:t xml:space="preserve"> reproduction</w:t>
      </w:r>
      <w:r>
        <w:rPr>
          <w:lang w:val="en-US"/>
        </w:rPr>
        <w:t xml:space="preserve"> involves only one parent that produces two or more genetically similar organisms. It occurs mainly in organisms with a simple structure.</w:t>
      </w:r>
      <w:r>
        <w:rPr>
          <w:rFonts w:eastAsia="+mn-ea" w:cs="+mn-cs" w:ascii="Times New Roman" w:hAnsi="Times New Roman"/>
          <w:color w:val="000000"/>
          <w:sz w:val="64"/>
          <w:szCs w:val="6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u w:val="single"/>
          <w:lang w:val="en-US"/>
        </w:rPr>
        <w:t>Sexual</w:t>
      </w:r>
      <w:r>
        <w:rPr>
          <w:bCs/>
          <w:lang w:val="en-US"/>
        </w:rPr>
        <w:t xml:space="preserve"> reproduction</w:t>
      </w:r>
      <w:r>
        <w:rPr>
          <w:lang w:val="en-US"/>
        </w:rPr>
        <w:t xml:space="preserve"> involves two parents. A male sex cell joins with a female sex cell (fertilization) and they form a new cell called a </w:t>
      </w:r>
      <w:r>
        <w:rPr>
          <w:bCs/>
          <w:lang w:val="en-US"/>
        </w:rPr>
        <w:t>zygote</w:t>
      </w:r>
      <w:r>
        <w:rPr>
          <w:lang w:val="en-US"/>
        </w:rPr>
        <w:t>. The zygote grows into a new organism. The offspring is different from their par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u w:val="single"/>
          <w:lang w:val="en-US"/>
        </w:rPr>
        <w:t>Internal fertilization</w:t>
      </w:r>
      <w:r>
        <w:rPr>
          <w:lang w:val="en-US"/>
        </w:rPr>
        <w:t xml:space="preserve"> occurs in terrestrial animals. The male introduce sperm cells in the female’s body (copulation). Sperm cells and ova join inside the moth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u w:val="single"/>
          <w:lang w:val="en-US"/>
        </w:rPr>
        <w:t>External fertilization</w:t>
      </w:r>
      <w:r>
        <w:rPr>
          <w:bCs/>
          <w:lang w:val="en-US"/>
        </w:rPr>
        <w:t xml:space="preserve"> oc</w:t>
      </w:r>
      <w:r>
        <w:rPr>
          <w:lang w:val="en-US"/>
        </w:rPr>
        <w:t>curs in</w:t>
      </w:r>
      <w:r>
        <w:rPr>
          <w:bCs/>
          <w:lang w:val="en-US"/>
        </w:rPr>
        <w:t xml:space="preserve"> </w:t>
      </w:r>
      <w:r>
        <w:rPr>
          <w:lang w:val="en-US"/>
        </w:rPr>
        <w:t>some animals living in water. The female releases a large amount of ova. The male releases the sperm cells. Sperm cells join ova by chance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I can draw on the board while you explain or we can use an interesting animation in Skoool website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kent.skoool.co.uk/content/primary/science/how_animals_reproduce/index.html</w:t>
        </w:r>
      </w:hyperlink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The previous website is useful to explain sexual-asexual (one parent or two parents) and to show internal-external fertilization.  I would like you to explain </w:t>
      </w:r>
      <w:r>
        <w:rPr>
          <w:b/>
          <w:u w:val="single"/>
          <w:lang w:val="en-US"/>
        </w:rPr>
        <w:t>oviparous-viviparous</w:t>
      </w:r>
      <w:r>
        <w:rPr>
          <w:lang w:val="en-US"/>
        </w:rPr>
        <w:t xml:space="preserve"> with your own words (lay eggs or not)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f possible we can show a special type of reproduction: ovoviviparous: the mother produces eggs but they hatch before they leave the mother body. Anyway they are not mammals or viviparous because there is no umbilical cord and the mother doesn´t feed up their “babies” while they are in the bottom of her body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econd, you can sum up the main stages in animal reproduc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a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ertilization (internal or external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Embryonic development (oviparous or viviparou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Give birth/hatch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ird, you will dictate a text and they will have to fill in the blanks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Reproduction in animal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sexual reproduction. </w:t>
      </w:r>
      <w:r>
        <w:rPr>
          <w:sz w:val="24"/>
          <w:szCs w:val="24"/>
          <w:lang w:val="en-US"/>
        </w:rPr>
        <w:t xml:space="preserve">There are two ….…… types of asexual reproduction in ……………..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Fragmentation, which is the division of the progenitor’s …..……. in various fragments, creating ………… individuals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Gemmation, which is when small buds ……..……. on the body of the progenitor. These buds can separate from the ……..………, or can remain joined, and form a colon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xual reproduction.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exual reproduction …………….. two members of the ……………. sex, a male and a female. They have different reproductive ……………., called gonad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The …………….…. gonads are the testicles, where spermatozoa are ………………….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The female ……………… are the ovaries, where ………..…….are produced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</w:t>
      </w:r>
      <w:r>
        <w:rPr>
          <w:sz w:val="24"/>
          <w:szCs w:val="24"/>
          <w:lang w:val="en-US"/>
        </w:rPr>
        <w:t xml:space="preserve">. is the union of an ovum and a spermatozoid, or spermatozoon to form a zygote. During the embryonic ………………….., the zygote develops until it ……………… a completely formed animal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Reproduction in ……………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sexual reproduction. </w:t>
      </w:r>
      <w:r>
        <w:rPr>
          <w:sz w:val="24"/>
          <w:szCs w:val="24"/>
          <w:lang w:val="en-US"/>
        </w:rPr>
        <w:t xml:space="preserve">There are two main ………….. of asexual reproduction in plants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Vegetative reproduction, ……………… when plants create new individuals from a particular organ, mainly the …………... This occurs through stolons, bulbs, stem tubers, and rhizomes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  <w:lang w:val="en-US"/>
        </w:rPr>
        <w:t>•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pores formation, which is when a ………….. from an individual divides repeatedly, and various ………………….. cells, called spores, are formed. These individual cells alone ……………… new plants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Sexual reproduction. </w:t>
      </w:r>
      <w:r>
        <w:rPr>
          <w:sz w:val="24"/>
          <w:szCs w:val="24"/>
          <w:lang w:val="en-US"/>
        </w:rPr>
        <w:t xml:space="preserve">Sexual reproduction in plants with seeds has various ………………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 xml:space="preserve">. Pollen is transported from the stamens to the ……………..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ertilisation. The male and the female ………………….. fuse to form the zygote ……………the ovary. The zygote grows into an embryo. The ripened ovule becomes the ……….. which contains the embryo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formation of the ………….. The fruit originates from the ripened …………... Its function is to disperse and …………….. the seed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production in animals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Asexual reproduction. </w:t>
      </w:r>
      <w:r>
        <w:rPr>
          <w:lang w:val="en-US"/>
        </w:rPr>
        <w:t xml:space="preserve">There are two main types of asexual reproduction in animals: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Fragmentation, which is the division of the progenitor’s body in various fragments, creating new individuals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Gemmation, which is when small buds appear on the body of the progenitor. These buds can separate from the parent, or can remain joined, and form a colony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Sexual reproduction.</w:t>
      </w:r>
      <w:r>
        <w:rPr>
          <w:b/>
          <w:u w:val="single"/>
          <w:lang w:val="en-US"/>
        </w:rPr>
        <w:t xml:space="preserve"> </w:t>
      </w:r>
      <w:r>
        <w:rPr>
          <w:lang w:val="en-US"/>
        </w:rPr>
        <w:t xml:space="preserve">Sexual reproduction requires two members of the opposite sex, a male and a female. They have different reproductive organs, called gonads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The male gonads are the testicles, where spermatozoa are produced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The female gonads are the ovaries, where ova are produced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Fertilisation is the union of an ovum and a spermatozoid, or spermatozoon to form a zygote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uring the embryonic development, the zygote develops until it becomes a completely formed animal.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production in plants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Asexual reproduction. </w:t>
      </w:r>
      <w:r>
        <w:rPr>
          <w:lang w:val="en-US"/>
        </w:rPr>
        <w:t xml:space="preserve">There are two main types of asexual reproduction in plants: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Vegetative reproduction, occurs when plants create new individuals from a particular organ, mainly the stem. This occurs through stolons, bulbs, stem tubers, and rhizomes.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Spores formation, which is when a cell from an individual divides repeatedly, and various daughter cells, called spores, are formed. These individual cells alone create new plants.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 xml:space="preserve">Sexual reproduction. </w:t>
      </w:r>
      <w:r>
        <w:rPr>
          <w:lang w:val="en-US"/>
        </w:rPr>
        <w:t xml:space="preserve">Sexual reproduction in plants with seeds has various stages: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Pollination. Pollen is transported from the stamens to the pistil.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Fertilisation. The male and the female gametes fuse to form the zygote inside the ovary. The zygote grows into an embryo. The ripened ovule becomes the seed which contains the embryo.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The formation of the fruit. The fruit originates from the ripened ovary. Its function is to disperse and protect the seed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t.skoool.co.uk/content/primary/science/how_animals_reprodu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7:00Z</dcterms:created>
  <dc:creator>PABLO ACOSTA ROBLES</dc:creator>
  <dc:description/>
  <dc:language>en-US</dc:language>
  <cp:lastModifiedBy>PABLO ACOSTA ROBLES</cp:lastModifiedBy>
  <dcterms:modified xsi:type="dcterms:W3CDTF">2011-12-29T07:43:00Z</dcterms:modified>
  <cp:revision>1</cp:revision>
  <dc:subject/>
  <dc:title/>
</cp:coreProperties>
</file>