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29"/>
        <w:gridCol w:w="1729"/>
        <w:gridCol w:w="1729"/>
        <w:gridCol w:w="172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COW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IT HAS FOUR STRONG LEG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IT IS A BIG MAMMAL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IT PRODUCES MILK FOR PEOPL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IT LIVES IN A FARM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SPIDER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IT HAS EIGHT LEG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IT IS AN ARACNID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IT MAKES A NET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IT HAS SEVERAL EYE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GRASSHOPPER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IT HAS SIX LEG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IT IS AN INSECT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IT CAN JUMP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IT FEEDS ON LEAVE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SNAK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IT HAS NO EXTREMITIE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IT IS A REPTIL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IT CAN BE POISONOU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HARRY POTTER CAN SPEAK AS THEY DO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CENTIPED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IT HAS MANY MANY LEG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IT IS A ARTHROPOD WITH A VERY LONG BODY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HEY USED TO LIVE BURIED IN THE SOIL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OCTOPUS OR SQUID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IT HAS TENTACLE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IT IS A MOLLUSC WITHOUT A SHELL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IT IS A SEA ANIMAL USUALLY AT THE BOTTOM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IT PRODUCES INK TO ESCAPE FROM ITS PREDATOR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BAT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IT HAS WINGS BUT NO FEATHER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IT IS A SMALL MAMMAL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IT FLIES AT NIGHT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IT MAKES GOOD FRIENDS WITH DRACUL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WHAL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IT HAS FIN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IT IS THE BIGGEST MAMMAL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IT IS AN AQUATIC ANIMAL BUT IT HAS LUNG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IT FEEDS ON PLANKTO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SPARROW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IT HAS TWO LEG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IT IS THE MOST COMMON BIRD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IN THE CITIE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IT IS COVERED IN FEATHER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HEY LAY EGGS AND THEY HAVE BEAKS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29"/>
        <w:gridCol w:w="1729"/>
        <w:gridCol w:w="1729"/>
        <w:gridCol w:w="172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COW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/>
              <w:t>Colocar bien la enredadera de la valla que da a la calle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IT HAS FOUR STRONG LEG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IT IS A BIG MAMMAL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IT PRODUCES MILK FOR PEOPL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IT LIVES IN A FARM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PIDER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/>
              <w:t>Hacer una batida de limpieza  por el jardín. Llevad bolsas de basura y guantes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IT HAS EIGHT LEG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IT IS AN ARACNID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IT CAN MAKE A WEB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IT HAS SEVERAL EYE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GRASSHOPPER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/>
              <w:t>Podar las flores secas de la lavanda. Llevad tijeras de podar y maceteros para guardar lo podado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IT HAS SIX LEG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IT IS AN INSECT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IT CAN JUMP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IT FEEDS ON LEAVE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NAKE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/>
              <w:t>Recoger bellotas de encina, quejigo y coscoja. Guardarlas en cajas o frascos diferentes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IT HAS NO EXTREMITIE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IT IS A REPTIL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IT CAN BE POISONOU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HARRY POTTER CAN SPEAK AS THEY DO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CTOPUS OR SQUID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/>
              <w:t xml:space="preserve">Limpiad con balletas los carteles de las plantas y las rocas. Clavad bien los que no lo estén.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IT HAS TENTACLE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IT IS A MOLLUSC WITHOUT A SHELL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IT IS A SEA ANIMAL USUALLY AT THE BOTTOM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IT PRODUCES INK TO ESCAPE FROM ITS PREDATOR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BAT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/>
              <w:t>Recoger semillas de diferentes plantas (no bellotas) guardándolas en diferentes sobres o placas de Petri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IT HAS WINGS BUT NO FEATHER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IT IS A SMALL MAMMAL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IT FLIES AT NIGHT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IT MAKES GOOD FRIENDS WITH DRACUL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WHALE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/>
              <w:t>Plantar dos ejemplares de jara estepa. Material: amocafres y palas pequeñas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IT HAS FIN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IT IS THE BIGGEST MAMMAL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IT IS AN AQUATIC ANIMAL BUT IT HAS LUNG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IT FEEDS ON PLANKTO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PARROW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/>
              <w:t>Recoger la basura que hay en el vivero y llevadla al contenedor de la puerta. Usad pala, carretilla y sacos para basura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IT HAS TWO LEG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IT IS THE MOST COMMON BIRD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IN THE CITIE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IT IS COVERED IN FEATHER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HEY LAY EGGS AND THEY HAVE BEAKS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7:46:00Z</dcterms:created>
  <dc:creator>PABLO ACOSTA ROBLES</dc:creator>
  <dc:description/>
  <dc:language>en-US</dc:language>
  <cp:lastModifiedBy>PABLO ACOSTA ROBLES</cp:lastModifiedBy>
  <dcterms:modified xsi:type="dcterms:W3CDTF">2011-12-29T07:47:00Z</dcterms:modified>
  <cp:revision>1</cp:revision>
  <dc:subject/>
  <dc:title/>
</cp:coreProperties>
</file>