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LAS CLAVES DE UNA PLANTA (PARA HACER GRUPOS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La tabla siguiente se recorta y cada celda, con una característica de un árbol concreto, se entrega a un estudiante. Después se tienen que agrupar todos los que tengan características de una misma plant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Los árboles elegidos son encina (primera columna), chopo, pino, olivo y eucalipto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Su fruto es una bellota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Su hoja es cadu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Su fruto es  muy apreciado por las ardillas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Los humanos comemos su fruto y el zumo de su fruto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Es un árbol procedente de Austral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Es él árbol más abundante en la Península Ibérica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Es típico de las orillas de los rí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Algunas variedades pueden vivir en las partes altas de nuestras sierr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Es el árbol cultivado más abundante en la provincia de Jaén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Sus hojas son alargadas y algo curvadas, de un color verde-azulad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Su fruto es muy apreciado por los cerdos ibéricos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Tronco derecho, de corteza grisácea resquebrajada  que no se desprende fácilmen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Sus hojas tienen forma de acícul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Su hoja es dura y ovalada de un color verde ceniciento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Despide un característico olor a men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Las hojas que nacen junto a la base del tronco pinchan, pero no las de la parte superior de la cop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Se cultiva en la Vega de Granada, para obtener madera dado su rápido crecimiento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Sufren el ataque de la oruga Procesionaria que se come sus hoj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Su fruto es redondeado y del tamaño de una uv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Tiene propiedades medicina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Sus flores son pequeñas espiguillas poco llamativas polinizadas por el vien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Tiene semillas minúsculas alojadas en abundante pelusa blanca que viaja con el vien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Algunas variedades se usan para la obtención de resi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Hay mucha gente que tiene alergia al polen de este árbo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Alcanza una altura de 60 metros y se han descrito ejemplares de más de 100 metro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58:00Z</dcterms:created>
  <dc:creator>PABLO ACOSTA ROBLES</dc:creator>
  <dc:description/>
  <dc:language>en-US</dc:language>
  <cp:lastModifiedBy>PABLO ACOSTA ROBLES</cp:lastModifiedBy>
  <dcterms:modified xsi:type="dcterms:W3CDTF">2010-12-27T12:02:00Z</dcterms:modified>
  <cp:revision>1</cp:revision>
  <dc:subject/>
  <dc:title/>
</cp:coreProperties>
</file>