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BSERVACIÓN Y DISECCIÓN DE UN PEZ ÓSEO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/>
      </w:pPr>
      <w:r>
        <w:rPr>
          <w:sz w:val="28"/>
          <w:szCs w:val="28"/>
        </w:rPr>
        <w:t xml:space="preserve">Coloca el pez sobre la cubeta, observa detenidamente toda su </w:t>
      </w:r>
      <w:r>
        <w:rPr>
          <w:b/>
          <w:sz w:val="28"/>
          <w:szCs w:val="28"/>
          <w:u w:val="single"/>
        </w:rPr>
        <w:t>anatomía externa</w:t>
      </w:r>
      <w:r>
        <w:rPr>
          <w:sz w:val="28"/>
          <w:szCs w:val="28"/>
        </w:rPr>
        <w:t xml:space="preserve"> y realiza un dibujo esquemático en el que aparezcan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Boca, ojo, hendidura opercular, ano, línea lateral (está a ambos lados del tronco y tiene función sensitiva)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Diferencia las tres regiones de su cuerpo con colores diferentes: cabeza (delante del opérculo), tronco y cola (desde al ano hacia atrás)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Las aletas: pectorales, abdominales, dorsal, anal y caudal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No todo el cuerpo está recubierto de escamas. ¿En qué regiones se encuentran?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87415" cy="193611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7415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/>
      </w:pPr>
      <w:r>
        <w:rPr>
          <w:sz w:val="28"/>
          <w:szCs w:val="28"/>
        </w:rPr>
        <w:t xml:space="preserve">Corta el opérculo siguiendo una línea recta vertical por detrás del ojo. Retira el opérculo, observa el interior de </w:t>
      </w:r>
      <w:r>
        <w:rPr>
          <w:b/>
          <w:sz w:val="28"/>
          <w:szCs w:val="28"/>
          <w:u w:val="single"/>
        </w:rPr>
        <w:t>la cámara branquial</w:t>
      </w:r>
      <w:r>
        <w:rPr>
          <w:sz w:val="28"/>
          <w:szCs w:val="28"/>
        </w:rPr>
        <w:t xml:space="preserve"> y aisla una branquia. Introduce una aguja enmangada por la boca e intenta sacarla por las branquias. Cada branquia está formada por un eje óseo, el arco branquial y dos láminas formadas por filamentos branquiales muy vascularizados (con muchos vasos sanguíneos). 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¿Cuántas branquias observas en una cavidad branquial?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¿Por qué están comunicadas la boca y las branquias?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¿De qué color son las branquias? ¿Por qué?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Haz un dibujo esquemático de la branquia que has aislado y señala el arco branquial y los filamentos branquiales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/>
      </w:pPr>
      <w:r>
        <w:rPr>
          <w:sz w:val="28"/>
          <w:szCs w:val="28"/>
        </w:rPr>
        <w:t xml:space="preserve">Abre cuidadosamente el tronco para dejar al descubierto </w:t>
      </w:r>
      <w:r>
        <w:rPr>
          <w:b/>
          <w:sz w:val="28"/>
          <w:szCs w:val="28"/>
          <w:u w:val="single"/>
        </w:rPr>
        <w:t>las vísceras</w:t>
      </w:r>
      <w:r>
        <w:rPr>
          <w:sz w:val="28"/>
          <w:szCs w:val="28"/>
        </w:rPr>
        <w:t xml:space="preserve"> que contiene. Corta con las tijeras, lo más superficialmente posible, desde la papila anal a la hendidura opercular (línea 1). A continuación corta siguiendo la línea 2, luego la 3 y por último la 4. Retira el trozo de pared que has diseccionado para que se vean las vísceras.</w:t>
      </w:r>
    </w:p>
    <w:p>
      <w:pPr>
        <w:pStyle w:val="Normal"/>
        <w:spacing w:lineRule="auto" w:line="240" w:before="0" w:after="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97755" cy="213995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755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Extiende cuidadosamente el tubo digestivo desde el ano hasta el esófago, en especial todos los pliegues del intestino. Dibújalo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parta el tubo digestivo y observa el resto de las vísceras. Realiza un dibujo en el que se aprecien: corazón (debajo de las branquias en posición ventral), el hígado (oscuro detrás de las branquias), la vejiga natatoria (órgano alargado y de color claro sobre el tubo digestivo), y el riñón (órgano alargado que se sitúa sobre la vejiga natatoria). </w:t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2670" cy="3284220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670" cy="328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212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212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2832" w:hanging="0"/>
        <w:jc w:val="both"/>
        <w:rPr>
          <w:sz w:val="18"/>
          <w:szCs w:val="18"/>
        </w:rPr>
      </w:pPr>
      <w:r>
        <w:rPr>
          <w:sz w:val="18"/>
          <w:szCs w:val="18"/>
        </w:rPr>
        <w:t>Ficha adaptada de “Actividades de laboratorio” de Cañeque, J., Martínez, J., Pulido, C. y Roiz, J.M. (1993). Tecnología y Sistemas Didácticos ENOS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9:25:00Z</dcterms:created>
  <dc:creator>PABLO ACOSTA ROBLES</dc:creator>
  <dc:description/>
  <dc:language>en-US</dc:language>
  <cp:lastModifiedBy>PABLO ACOSTA ROBLES</cp:lastModifiedBy>
  <dcterms:modified xsi:type="dcterms:W3CDTF">2010-12-24T09:26:00Z</dcterms:modified>
  <cp:revision>1</cp:revision>
  <dc:subject/>
  <dc:title/>
</cp:coreProperties>
</file>