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VE DE POLINIZADORES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28"/>
        <w:gridCol w:w="2627"/>
        <w:gridCol w:w="26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bCs/>
              </w:rPr>
              <w:t>1A</w:t>
            </w:r>
            <w:r>
              <w:rPr/>
              <w:t>.Flores poco vistosas, sin colores llamativos y con estambres muy grandes o muy abundante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>1B</w:t>
            </w:r>
            <w:r>
              <w:rPr>
                <w:sz w:val="22"/>
                <w:lang w:val="es-ES_tradnl"/>
              </w:rPr>
              <w:t>.Flores con alguna parte de colores vivo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>2A</w:t>
            </w:r>
            <w:r>
              <w:rPr>
                <w:sz w:val="22"/>
                <w:lang w:val="es-ES_tradnl"/>
              </w:rPr>
              <w:t xml:space="preserve">.Flores muy abiertas que presentan una gran superficie, con pétalos libres (no soldados entre sí), simétricas, con abundantes estambres. 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>2B.</w:t>
            </w:r>
            <w:r>
              <w:rPr>
                <w:sz w:val="22"/>
                <w:lang w:val="es-ES_tradnl"/>
              </w:rPr>
              <w:t xml:space="preserve"> Flores con parte de la corola cerrada, asimétricas, con pocos estambr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Polinizadas por el </w:t>
            </w:r>
            <w:r>
              <w:rPr>
                <w:b/>
                <w:bCs/>
                <w:sz w:val="22"/>
                <w:lang w:val="es-ES_tradnl"/>
              </w:rPr>
              <w:t>vient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r al número 2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lang w:val="es-ES_tradnl"/>
              </w:rPr>
              <w:t xml:space="preserve">Polinizadas por </w:t>
            </w:r>
            <w:r>
              <w:rPr>
                <w:b/>
                <w:bCs/>
                <w:sz w:val="22"/>
                <w:lang w:val="es-ES_tradnl"/>
              </w:rPr>
              <w:t>todo tipo de insectos</w:t>
            </w:r>
            <w:r>
              <w:rPr>
                <w:sz w:val="22"/>
                <w:lang w:val="es-ES_tradnl"/>
              </w:rPr>
              <w:t xml:space="preserve"> (escarabajos, abejas, hormigas...) que van a comer el polen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7945</wp:posOffset>
                  </wp:positionV>
                  <wp:extent cx="90678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21590</wp:posOffset>
                  </wp:positionV>
                  <wp:extent cx="678180" cy="479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object w:dxaOrig="3135" w:dyaOrig="30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25pt;margin-top:5.1pt;width:63pt;height:60.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925891909" r:id="rId4"/>
              </w:objec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r al número 3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>3A.</w:t>
            </w:r>
            <w:r>
              <w:rPr>
                <w:sz w:val="22"/>
                <w:lang w:val="es-ES_tradnl"/>
              </w:rPr>
              <w:t>Corola en forma de embudo o de pétalos cerrados y con una parte libre, con pocos estambres (máximo 10)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ES_tradnl"/>
              </w:rPr>
              <w:t>3B</w:t>
            </w:r>
            <w:r>
              <w:rPr>
                <w:sz w:val="22"/>
                <w:lang w:val="es-ES_tradnl"/>
              </w:rPr>
              <w:t>.Flores con el tubo de la corola largo y estrecho, a veces con espolones o cascos que contienen néctar, con pocos estambre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Polinizadas principalmente por </w:t>
            </w:r>
            <w:r>
              <w:rPr>
                <w:b/>
                <w:bCs/>
                <w:sz w:val="22"/>
                <w:lang w:val="es-ES_tradnl"/>
              </w:rPr>
              <w:t>abejas y abejorros</w:t>
            </w:r>
            <w:r>
              <w:rPr>
                <w:sz w:val="22"/>
                <w:lang w:val="es-ES_tradnl"/>
              </w:rPr>
              <w:t>.</w:t>
            </w:r>
          </w:p>
          <w:p>
            <w:pPr>
              <w:pStyle w:val="Normal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4295</wp:posOffset>
                  </wp:positionV>
                  <wp:extent cx="942975" cy="676275"/>
                  <wp:effectExtent l="0" t="0" r="0" b="0"/>
                  <wp:wrapSquare wrapText="bothSides"/>
                  <wp:docPr id="3" name="m450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450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object w:dxaOrig="3135" w:dyaOrig="30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5pt;margin-top:11.2pt;width:63pt;height:60.9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849926883" r:id="rId7"/>
              </w:objec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578610</wp:posOffset>
                  </wp:positionV>
                  <wp:extent cx="996950" cy="1041400"/>
                  <wp:effectExtent l="0" t="0" r="0" b="0"/>
                  <wp:wrapSquare wrapText="bothSides"/>
                  <wp:docPr id="4" name="almola_Iphiclides_podaliriu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mola_Iphiclides_podaliriu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92810</wp:posOffset>
                  </wp:positionV>
                  <wp:extent cx="798830" cy="725170"/>
                  <wp:effectExtent l="0" t="0" r="0" b="0"/>
                  <wp:wrapSquare wrapText="bothSides"/>
                  <wp:docPr id="5" name="Carpenter%20Be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penter%20Be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es-ES_tradnl"/>
              </w:rPr>
              <w:t xml:space="preserve">Polinizadas por </w:t>
            </w:r>
            <w:r>
              <w:rPr>
                <w:b/>
                <w:bCs/>
                <w:sz w:val="22"/>
                <w:lang w:val="es-ES_tradnl"/>
              </w:rPr>
              <w:t>mariposas y bombílidos</w:t>
            </w:r>
            <w:r>
              <w:rPr>
                <w:sz w:val="22"/>
                <w:lang w:val="es-ES_tradnl"/>
              </w:rPr>
              <w:t xml:space="preserve"> (moscas que parecen abejorros con una larga trompa. Liban en vuelo como los colibríes)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color w:val="8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69875</wp:posOffset>
            </wp:positionV>
            <wp:extent cx="6057900" cy="41700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</w:rPr>
        <w:t>JARDÍN BOTÁNICO EL CASTILLEJO (EL BOSQUE)</w:t>
      </w:r>
    </w:p>
    <w:p>
      <w:pPr>
        <w:sectPr>
          <w:type w:val="nextPage"/>
          <w:pgSz w:orient="landscape" w:w="11906" w:h="8391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CONOCIENDO INSECTOS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Para desarrollar esta actividad, nos situaremos frente a una planta en flor donde vamos a comprobar, durante 10 minutos, el número y tipo de insectos que acuden a sus flores, así como el tiempo que pasan sobre la planta.</w:t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63"/>
        <w:gridCol w:w="9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c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d la flor y/o el insecto que más os haya llamado la atenció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CONOCIENDO INSECTOS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Para desarrollar esta actividad, nos situaremos frente a una planta en flor donde vamos a comprobar, durante 10 minutos, el número y tipo de insectos que acuden a sus flores, así como el tiempo que pasan sobre la planta.</w:t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63"/>
        <w:gridCol w:w="9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c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d la flor y/o el insecto que más os haya llamado la atenció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CONOCIENDO INSECTOS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Para desarrollar esta actividad, nos situaremos frente a una planta en flor donde vamos a comprobar, durante 10 minutos, el número y tipo de insectos que acuden a sus flores, así como el tiempo que pasan sobre la planta.</w:t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63"/>
        <w:gridCol w:w="9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c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d la flor y/o el insecto que más os haya llamado la atenció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CONOCIENDO INSECTOS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Para desarrollar esta actividad, nos situaremos frente a una planta en flor donde vamos a comprobar, durante 10 minutos, el número y tipo de insectos que acuden a sus flores, así como el tiempo que pasan sobre la planta.</w:t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63"/>
        <w:gridCol w:w="9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c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jad la flor y/o el insecto que más os haya llamado la atención.</w:t>
      </w:r>
    </w:p>
    <w:sectPr>
      <w:type w:val="continuous"/>
      <w:pgSz w:orient="landscape" w:w="11906" w:h="8391"/>
      <w:pgMar w:left="737" w:right="73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color w:val="008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60" w:firstLine="708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6:00Z</dcterms:created>
  <dc:creator>ELENA Y PABLO</dc:creator>
  <dc:description/>
  <cp:keywords/>
  <dc:language>en-US</dc:language>
  <cp:lastModifiedBy>PABLO ACOSTA ROBLES</cp:lastModifiedBy>
  <dcterms:modified xsi:type="dcterms:W3CDTF">2010-05-23T07:26:00Z</dcterms:modified>
  <cp:revision>14</cp:revision>
  <dc:subject/>
  <dc:title>Clave de identificación</dc:title>
</cp:coreProperties>
</file>