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6"/>
        <w:gridCol w:w="983"/>
        <w:gridCol w:w="1503"/>
        <w:gridCol w:w="1333"/>
        <w:gridCol w:w="1134"/>
        <w:gridCol w:w="99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 composi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us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Dull or shiny?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Metallic or glassy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ap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Irregular or geometric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dne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oft or har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nsi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Heavy or ligh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Magnetis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alt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leav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goni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netit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O·Fe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l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b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ci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nabr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g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est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lv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igisto o hematit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aqui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(</w:t>
            </w:r>
            <w:r>
              <w:rPr>
                <w:sz w:val="22"/>
              </w:rPr>
              <w:t>OH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 ge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it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6"/>
        <w:gridCol w:w="983"/>
        <w:gridCol w:w="1503"/>
        <w:gridCol w:w="1333"/>
        <w:gridCol w:w="1134"/>
        <w:gridCol w:w="99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 composi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us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Dull or shiny?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Metallic or glassy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ap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Irregular or geometric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ardnes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oft or har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nsi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Heavy or ligh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Magnetis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Salt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leav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goni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netit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O·Fe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l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b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lci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C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nabr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g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est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lv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igisto o hematit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laqui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(</w:t>
            </w:r>
            <w:r>
              <w:rPr>
                <w:sz w:val="22"/>
              </w:rPr>
              <w:t>OH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 gem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it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4:00Z</dcterms:created>
  <dc:creator>PABLO ACOSTA ROBLES</dc:creator>
  <dc:description/>
  <dc:language>en-US</dc:language>
  <cp:lastModifiedBy>PABLO ACOSTA ROBLES</cp:lastModifiedBy>
  <dcterms:modified xsi:type="dcterms:W3CDTF">2012-01-09T19:45:00Z</dcterms:modified>
  <cp:revision>2</cp:revision>
  <dc:subject/>
  <dc:title/>
</cp:coreProperties>
</file>