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bookmarkStart w:id="0" w:name="Dichotomic_key1"/>
      <w:bookmarkEnd w:id="0"/>
      <w:r>
        <w:rPr>
          <w:b/>
          <w:color w:val="000000"/>
          <w:u w:val="single"/>
          <w:lang w:val="en-GB"/>
        </w:rPr>
        <w:t>UNIT 5: THE SOLID EARTH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TYPES OF ROCKS &amp; QUIZ.</w:t>
      </w:r>
      <w:r>
        <w:rPr>
          <w:b/>
          <w:bCs/>
        </w:rPr>
        <w:br/>
      </w:r>
    </w:p>
    <w:p>
      <w:pPr>
        <w:pStyle w:val="Normal"/>
        <w:rPr/>
      </w:pPr>
      <w:r>
        <w:rPr/>
        <w:t>Dear language assistant:</w:t>
      </w:r>
    </w:p>
    <w:p>
      <w:pPr>
        <w:pStyle w:val="Normal"/>
        <w:rPr/>
      </w:pPr>
      <w:r>
        <w:rPr>
          <w:b/>
          <w:bCs/>
        </w:rPr>
        <w:br/>
      </w:r>
      <w:r>
        <w:rPr>
          <w:szCs w:val="20"/>
        </w:rPr>
        <w:t>The teacher has already taught the types of rocks. Now you can can complete the chart below and then ask some questions to see if the students understand it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546"/>
        <w:gridCol w:w="1441"/>
        <w:gridCol w:w="1322"/>
        <w:gridCol w:w="14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PROCES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WHERE?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FEATURES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EXAMPLES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SEDIMENTARY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Erosion, transport and sedimentation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Above ground (at the bottom of seas, lakes, rivers...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Layers.</w:t>
              <w:br/>
              <w:t>Fossils sometimes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szCs w:val="20"/>
              </w:rPr>
              <w:t>Shale</w:t>
              <w:br/>
              <w:t>Sandstone</w:t>
              <w:br/>
              <w:t>Conglomerate</w:t>
              <w:br/>
              <w:t>Limestone</w:t>
              <w:br/>
              <w:t>Coal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METAMORPHIC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Solid rocks changed by pressure and heat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Undergroun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Laminated rocks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Schist</w:t>
              <w:br/>
              <w:t>Marbl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VOLCANIC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Cooling magm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Above ground (volcanoes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Little holes (often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Basalt</w:t>
              <w:br/>
              <w:t>Pumite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0"/>
              </w:rPr>
              <w:t>PLUTONIC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Cooling magm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Undergroun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Large minerals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Granite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</w:rPr>
      </w:pPr>
      <w:r>
        <w:rPr>
          <w:szCs w:val="20"/>
        </w:rPr>
        <w:t xml:space="preserve">Where do sedimentary particles settle down? </w:t>
      </w:r>
      <w:r>
        <w:rPr>
          <w:i/>
          <w:iCs/>
          <w:szCs w:val="20"/>
        </w:rPr>
        <w:t>They settled down aboveground, at the bottom of seas, lakes and riv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Which of the following rocks cools quickly: granite or basalt? </w:t>
      </w:r>
      <w:r>
        <w:rPr>
          <w:i/>
          <w:iCs/>
          <w:szCs w:val="20"/>
        </w:rPr>
        <w:t>Basalt because it</w:t>
      </w:r>
      <w:r>
        <w:rPr>
          <w:i/>
          <w:iCs/>
          <w:szCs w:val="20"/>
        </w:rPr>
        <w:t>’</w:t>
      </w:r>
      <w:r>
        <w:rPr>
          <w:i/>
          <w:iCs/>
          <w:szCs w:val="20"/>
        </w:rPr>
        <w:t>s a volcanic rock and magma cools faster aboveground than undergroun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szCs w:val="20"/>
        </w:rPr>
        <w:t>If a rock is under tons and tons of pressure it will change into a</w:t>
      </w:r>
      <w:r>
        <w:rPr>
          <w:i/>
          <w:iCs/>
          <w:szCs w:val="20"/>
        </w:rPr>
        <w:t xml:space="preserve">... (metamorphic rock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How can you recognised a plutonic rock? </w:t>
      </w:r>
      <w:r>
        <w:rPr>
          <w:i/>
          <w:iCs/>
          <w:szCs w:val="20"/>
        </w:rPr>
        <w:t>Plutonic rocks use to have big minerals. A granite, for instance has got a grey mineral called quartz/cuarzo, a black mineral called mica/mica and a white mineral called feldespar/feldespato.</w:t>
      </w:r>
      <w:r>
        <w:rPr>
          <w:szCs w:val="20"/>
        </w:rPr>
        <w:t xml:space="preserve"> </w:t>
      </w:r>
      <w:r>
        <w:rPr>
          <w:i/>
          <w:iCs/>
          <w:szCs w:val="20"/>
        </w:rPr>
        <w:t>These minerals are several milimetres siz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szCs w:val="20"/>
        </w:rPr>
        <w:t xml:space="preserve">If you find a rock with a fossil in it, it is a... </w:t>
      </w:r>
      <w:r>
        <w:rPr>
          <w:i/>
          <w:iCs/>
          <w:szCs w:val="20"/>
        </w:rPr>
        <w:t xml:space="preserve">(sedimentary rock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How can you recognised a schist? </w:t>
      </w:r>
      <w:r>
        <w:rPr>
          <w:i/>
          <w:iCs/>
          <w:szCs w:val="20"/>
        </w:rPr>
        <w:t>It is a laminated rock because it</w:t>
      </w:r>
      <w:r>
        <w:rPr>
          <w:i/>
          <w:iCs/>
          <w:szCs w:val="20"/>
        </w:rPr>
        <w:t>’</w:t>
      </w:r>
      <w:r>
        <w:rPr>
          <w:i/>
          <w:iCs/>
          <w:szCs w:val="20"/>
        </w:rPr>
        <w:t>s a metamorphic rock and it has suffered a lot of pressur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0"/>
        </w:rPr>
        <w:t xml:space="preserve">Plutonic and volcanic rocks are in the same group; they two are both igneous. Why? </w:t>
      </w:r>
      <w:r>
        <w:rPr>
          <w:i/>
          <w:iCs/>
          <w:szCs w:val="20"/>
        </w:rPr>
        <w:t>They are both formed by cooled magma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Cs w:val="20"/>
        </w:rPr>
        <w:t>Finally, students can play a true or false quiz. They can review their notes before the quiz. After the teacher hands out the papers, they can</w:t>
      </w:r>
      <w:r>
        <w:rPr>
          <w:szCs w:val="20"/>
        </w:rPr>
        <w:t>’</w:t>
      </w:r>
      <w:r>
        <w:rPr>
          <w:szCs w:val="20"/>
        </w:rPr>
        <w:t>t read their notes.</w:t>
      </w:r>
    </w:p>
    <w:p>
      <w:pPr>
        <w:pStyle w:val="Textodebloque"/>
        <w:rPr/>
      </w:pPr>
      <w:r>
        <w:rPr/>
        <w:t>1.Coal is a plutonic rock.</w:t>
        <w:br/>
        <w:t>2.Sometimes there are fossils in the sedimentary rocks</w:t>
        <w:br/>
        <w:t>3.Metamorphic rocks have plenty of holes.</w:t>
        <w:br/>
        <w:t>4.Granite is a volcanic rock.</w:t>
        <w:br/>
        <w:t>5.Magma is melted rock.</w:t>
        <w:br/>
        <w:t>6.There are basalts near Ubrique.</w:t>
        <w:br/>
        <w:t>7.Granite rocks are deposited at the bottom of the sea.</w:t>
        <w:br/>
        <w:t>8.Some rocks are used to build our houses.</w:t>
        <w:br/>
        <w:t>9.Gypsum is a sedimentary rock.</w:t>
        <w:br/>
        <w:t>10.Plutonic and sedimentary rocks are called igneous rocks.</w:t>
        <w:br/>
        <w:t>11.Sometimes we use coal for the floor.</w:t>
        <w:br/>
        <w:t>12.Schist is a metamorphic rock.</w:t>
        <w:br/>
        <w:t>13.Basalts can have holes.</w:t>
        <w:br/>
        <w:t>14.Geologists study rocks.</w:t>
        <w:br/>
        <w:t>15.Gypsum rocks appear around volcanoes.</w:t>
        <w:br/>
        <w:t>16.Sometimes there are fossils in the plutonic rocks.</w:t>
        <w:br/>
        <w:t>17.There is a lot of limestone in Ubrique.</w:t>
        <w:br/>
        <w:t>18.Undeground temperatures are very high.</w:t>
        <w:br/>
        <w:t>19.Sometimes we use marble for the floor.</w:t>
        <w:br/>
        <w:t>20.Granite is an igneous rock.</w:t>
        <w:br/>
        <w:t>21.Volcanic rocks are formed at the volcanoes.</w:t>
        <w:br/>
        <w:t>22.Sandstone is a sedimentary rock.</w:t>
        <w:br/>
        <w:t>23.There are lots of volcanic rocks around Ubrique.</w:t>
        <w:br/>
        <w:t>24.Biologists study rocks.</w:t>
        <w:br/>
        <w:t>25.Geologists study minerals.</w:t>
        <w:br/>
        <w:t>26.Sedimentary rocks and volcanic rocks are formed aboveground.</w:t>
        <w:br/>
        <w:t>27.Magma is frozen rock.</w:t>
        <w:br/>
        <w:t>28.Pressure and cooling caused metamorphic rocks.</w:t>
        <w:br/>
        <w:t>29.Minerals are made up of rocks.</w:t>
        <w:br/>
        <w:t>30.Schists are formed many kilometres underground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hank you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3534"/>
    </w:tblGrid>
    <w:tr>
      <w:trPr/>
      <w:tc>
        <w:tcPr>
          <w:tcW w:w="511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1ºESO SCIENCE: GUIDE FOR LANGUAGE ASSISTANT</w:t>
          </w:r>
        </w:p>
      </w:tc>
      <w:tc>
        <w:tcPr>
          <w:tcW w:w="353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Pablo Acosta Rob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  <w:outlineLvl w:val="0"/>
    </w:pPr>
    <w:rPr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ans-serif;Times New Roman" w:hAnsi="sans-serif;Times New Roman" w:eastAsia="Times New Roman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sans-serif;Times New Roman" w:hAnsi="sans-serif;Times New Roman" w:eastAsia="Times New Roman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val="en-GB"/>
    </w:rPr>
  </w:style>
  <w:style w:type="character" w:styleId="WW8Num42z2">
    <w:name w:val="WW8Num42z2"/>
    <w:qFormat/>
    <w:rPr>
      <w:rFonts w:ascii="sans-serif;Times New Roman" w:hAnsi="sans-serif;Times New Roman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ans-serif;Times New Roman" w:hAnsi="sans-serif;Times New Roman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lang w:val="en-GB"/>
    </w:rPr>
  </w:style>
  <w:style w:type="character" w:styleId="WW8Num50z2">
    <w:name w:val="WW8Num50z2"/>
    <w:qFormat/>
    <w:rPr>
      <w:rFonts w:ascii="sans-serif;Times New Roman" w:hAnsi="sans-serif;Times New Roman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sans-serif;Times New Roman" w:hAnsi="sans-serif;Times New Roman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lang w:val="en-GB"/>
    </w:rPr>
  </w:style>
  <w:style w:type="character" w:styleId="WW8Num54z2">
    <w:name w:val="WW8Num54z2"/>
    <w:qFormat/>
    <w:rPr>
      <w:rFonts w:ascii="sans-serif;Times New Roman" w:hAnsi="sans-serif;Times New Roman" w:eastAsia="Times New Roman" w:cs="Arial"/>
    </w:rPr>
  </w:style>
  <w:style w:type="character" w:styleId="WW8Num56z0">
    <w:name w:val="WW8Num56z0"/>
    <w:qFormat/>
    <w:rPr>
      <w:rFonts w:ascii="Symbol" w:hAnsi="Symbol" w:cs="Symbol"/>
      <w:lang w:val="en-GB"/>
    </w:rPr>
  </w:style>
  <w:style w:type="character" w:styleId="WW8Num56z2">
    <w:name w:val="WW8Num56z2"/>
    <w:qFormat/>
    <w:rPr>
      <w:rFonts w:ascii="sans-serif;Times New Roman" w:hAnsi="sans-serif;Times New Roman" w:eastAsia="Times New Roman" w:cs="Arial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sans-serif;Times New Roman" w:hAnsi="sans-serif;Times New Roman" w:eastAsia="Times New Roman" w:cs="Aria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lang w:val="en-GB"/>
    </w:rPr>
  </w:style>
  <w:style w:type="character" w:styleId="WW8Num73z2">
    <w:name w:val="WW8Num73z2"/>
    <w:qFormat/>
    <w:rPr>
      <w:rFonts w:ascii="sans-serif;Times New Roman" w:hAnsi="sans-serif;Times New Roman" w:eastAsia="Times New Roman" w:cs="Arial"/>
    </w:rPr>
  </w:style>
  <w:style w:type="character" w:styleId="WW8Num74z0">
    <w:name w:val="WW8Num74z0"/>
    <w:qFormat/>
    <w:rPr>
      <w:rFonts w:ascii="Symbol" w:hAnsi="Symbol" w:cs="Symbol"/>
      <w:lang w:val="en-GB"/>
    </w:rPr>
  </w:style>
  <w:style w:type="character" w:styleId="WW8Num74z2">
    <w:name w:val="WW8Num74z2"/>
    <w:qFormat/>
    <w:rPr>
      <w:rFonts w:ascii="sans-serif;Times New Roman" w:hAnsi="sans-serif;Times New Roman" w:eastAsia="Times New Roman" w:cs="Aria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lang w:val="en-GB"/>
    </w:rPr>
  </w:style>
  <w:style w:type="character" w:styleId="WW8Num78z2">
    <w:name w:val="WW8Num78z2"/>
    <w:qFormat/>
    <w:rPr>
      <w:rFonts w:ascii="sans-serif;Times New Roman" w:hAnsi="sans-serif;Times New Roman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lang w:val="en-GB"/>
    </w:rPr>
  </w:style>
  <w:style w:type="character" w:styleId="WW8Num84z2">
    <w:name w:val="WW8Num84z2"/>
    <w:qFormat/>
    <w:rPr>
      <w:rFonts w:ascii="sans-serif;Times New Roman" w:hAnsi="sans-serif;Times New Roman" w:eastAsia="Times New Roman" w:cs="Aria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lang w:val="en-GB"/>
    </w:rPr>
  </w:style>
  <w:style w:type="character" w:styleId="WW8Num87z2">
    <w:name w:val="WW8Num87z2"/>
    <w:qFormat/>
    <w:rPr>
      <w:rFonts w:ascii="sans-serif;Times New Roman" w:hAnsi="sans-serif;Times New Roman" w:eastAsia="Times New Roman" w:cs="Arial"/>
    </w:rPr>
  </w:style>
  <w:style w:type="character" w:styleId="WW8Num89z0">
    <w:name w:val="WW8Num89z0"/>
    <w:qFormat/>
    <w:rPr>
      <w:sz w:val="16"/>
    </w:rPr>
  </w:style>
  <w:style w:type="character" w:styleId="WW8Num91z0">
    <w:name w:val="WW8Num91z0"/>
    <w:qFormat/>
    <w:rPr>
      <w:rFonts w:ascii="Symbol" w:hAnsi="Symbol" w:cs="Symbol"/>
      <w:lang w:val="en-GB"/>
    </w:rPr>
  </w:style>
  <w:style w:type="character" w:styleId="WW8Num91z2">
    <w:name w:val="WW8Num91z2"/>
    <w:qFormat/>
    <w:rPr>
      <w:rFonts w:ascii="sans-serif;Times New Roman" w:hAnsi="sans-serif;Times New Roman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lang w:val="en-GB"/>
    </w:rPr>
  </w:style>
  <w:style w:type="character" w:styleId="WW8Num97z2">
    <w:name w:val="WW8Num97z2"/>
    <w:qFormat/>
    <w:rPr>
      <w:rFonts w:ascii="sans-serif;Times New Roman" w:hAnsi="sans-serif;Times New Roman" w:eastAsia="Times New Roman" w:cs="Arial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rontpageheader">
    <w:name w:val="frontpageheader"/>
    <w:basedOn w:val="Fuentedeprrafopredeter"/>
    <w:qFormat/>
    <w:rPr/>
  </w:style>
  <w:style w:type="character" w:styleId="Small1">
    <w:name w:val="small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5193B6"/>
      <w:sz w:val="15"/>
      <w:szCs w:val="15"/>
      <w:u w:val="none"/>
    </w:rPr>
  </w:style>
  <w:style w:type="character" w:styleId="Createdate1">
    <w:name w:val="createdate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color w:val="00000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WWEncabezadodelatabla">
    <w:name w:val="WW-Encabezado de la tabla"/>
    <w:basedOn w:val="Normal"/>
    <w:qFormat/>
    <w:pPr>
      <w:widowControl w:val="false"/>
      <w:suppressLineNumber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120"/>
      <w:jc w:val="center"/>
    </w:pPr>
    <w:rPr>
      <w:rFonts w:ascii="Nimbus Roman No9 L;Times New Roman" w:hAnsi="Nimbus Roman No9 L;Times New Roman" w:eastAsia="Bitstream Vera Sans" w:cs="Tahoma"/>
      <w:b/>
      <w:bCs/>
      <w:i/>
      <w:iCs/>
      <w:lang w:val="en-US"/>
    </w:rPr>
  </w:style>
  <w:style w:type="paragraph" w:styleId="Imagedesc">
    <w:name w:val="image_desc"/>
    <w:basedOn w:val="Normal"/>
    <w:qFormat/>
    <w:pPr>
      <w:spacing w:before="280" w:after="280"/>
    </w:pPr>
    <w:rPr>
      <w:rFonts w:ascii="Arial" w:hAnsi="Arial" w:cs="Arial"/>
      <w:b/>
      <w:bCs/>
      <w:color w:val="0066CC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607" w:leader="none"/>
        <w:tab w:val="left" w:pos="1327" w:leader="none"/>
        <w:tab w:val="left" w:pos="2047" w:leader="none"/>
        <w:tab w:val="left" w:pos="2767" w:leader="none"/>
        <w:tab w:val="left" w:pos="3487" w:leader="none"/>
        <w:tab w:val="left" w:pos="4207" w:leader="none"/>
        <w:tab w:val="left" w:pos="4927" w:leader="none"/>
        <w:tab w:val="left" w:pos="5647" w:leader="none"/>
        <w:tab w:val="left" w:pos="6367" w:leader="none"/>
        <w:tab w:val="left" w:pos="7087" w:leader="none"/>
        <w:tab w:val="left" w:pos="7807" w:leader="none"/>
        <w:tab w:val="left" w:pos="8527" w:leader="none"/>
        <w:tab w:val="left" w:pos="9247" w:leader="none"/>
        <w:tab w:val="left" w:pos="9967" w:leader="none"/>
        <w:tab w:val="left" w:pos="10687" w:leader="none"/>
        <w:tab w:val="left" w:pos="11407" w:leader="none"/>
        <w:tab w:val="left" w:pos="12127" w:leader="none"/>
        <w:tab w:val="left" w:pos="12847" w:leader="none"/>
        <w:tab w:val="left" w:pos="13567" w:leader="none"/>
        <w:tab w:val="left" w:pos="14287" w:leader="none"/>
        <w:tab w:val="left" w:pos="15007" w:leader="none"/>
        <w:tab w:val="left" w:pos="15727" w:leader="none"/>
        <w:tab w:val="left" w:pos="16447" w:leader="none"/>
        <w:tab w:val="left" w:pos="17167" w:leader="none"/>
        <w:tab w:val="left" w:pos="17887" w:leader="none"/>
        <w:tab w:val="left" w:pos="18607" w:leader="none"/>
        <w:tab w:val="left" w:pos="19327" w:leader="none"/>
        <w:tab w:val="left" w:pos="20047" w:leader="none"/>
        <w:tab w:val="left" w:pos="20767" w:leader="none"/>
        <w:tab w:val="left" w:pos="21487" w:leader="none"/>
        <w:tab w:val="left" w:pos="22207" w:leader="none"/>
        <w:tab w:val="left" w:pos="22927" w:leader="none"/>
        <w:tab w:val="left" w:pos="23647" w:leader="none"/>
        <w:tab w:val="left" w:pos="24367" w:leader="none"/>
        <w:tab w:val="left" w:pos="25087" w:leader="none"/>
        <w:tab w:val="left" w:pos="25807" w:leader="none"/>
        <w:tab w:val="left" w:pos="26527" w:leader="none"/>
        <w:tab w:val="left" w:pos="27247" w:leader="none"/>
      </w:tabs>
      <w:ind w:left="607" w:hanging="0"/>
      <w:jc w:val="both"/>
    </w:pPr>
    <w:rPr>
      <w:b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bCs/>
      <w:i/>
      <w:iCs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pacing w:before="0" w:after="120"/>
      <w:jc w:val="left"/>
    </w:pPr>
    <w:rPr>
      <w:rFonts w:ascii="Nimbus Roman No9 L;Times New Roman" w:hAnsi="Nimbus Roman No9 L;Times New Roman" w:eastAsia="Bitstream Vera Sans" w:cs="Tahoma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color w:val="000000"/>
      <w:lang w:val="en-GB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iCs/>
      <w:sz w:val="22"/>
      <w:szCs w:val="22"/>
    </w:rPr>
  </w:style>
  <w:style w:type="paragraph" w:styleId="Textodebloque">
    <w:name w:val="Texto de bloque"/>
    <w:basedOn w:val="Normal"/>
    <w:qFormat/>
    <w:pPr>
      <w:spacing w:before="280" w:after="280"/>
      <w:ind w:left="720" w:righ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58:00Z</dcterms:created>
  <dc:creator>Familia Acosta García</dc:creator>
  <dc:description/>
  <dc:language>en-US</dc:language>
  <cp:lastModifiedBy>ELENA Y PABLO</cp:lastModifiedBy>
  <cp:lastPrinted>2008-03-28T22:03:00Z</cp:lastPrinted>
  <dcterms:modified xsi:type="dcterms:W3CDTF">2008-03-29T18:59:00Z</dcterms:modified>
  <cp:revision>3</cp:revision>
  <dc:subject/>
  <dc:title>1ºESO SCIENCE: 9th October, 2007</dc:title>
</cp:coreProperties>
</file>