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7695</wp:posOffset>
            </wp:positionH>
            <wp:positionV relativeFrom="paragraph">
              <wp:posOffset>-245745</wp:posOffset>
            </wp:positionV>
            <wp:extent cx="1912620" cy="19126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2"/>
          <w:szCs w:val="22"/>
          <w:lang w:val="en-GB"/>
        </w:rPr>
        <w:t>Label this picture.</w:t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72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True or false:</w:t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Atoms of gold are the same as atoms of oxyg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Compounds are formed by two or more element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The horizontal rows in the periodic table are called period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The vertical columns in the periodic table are called group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The element carbon can be represented by the symbol 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The element silicon can be represented by the symbol 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-GB"/>
        </w:rPr>
        <w:t>Protons have a negative charg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-GB"/>
        </w:rPr>
        <w:t>Neutrons and protons are in the nucleus of a carbon atom.</w:t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Find the right word for these definitions:</w:t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The central part of an ato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A very small particle with a positive charg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A very small particle almost without ma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A very small particle with no charg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The place where the protons a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A very small particle with a negative charge.</w:t>
      </w:r>
    </w:p>
    <w:p>
      <w:pPr>
        <w:pStyle w:val="Normal"/>
        <w:tabs>
          <w:tab w:val="clear" w:pos="708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108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Draw the structure of an atom made up of 9 electrons, 9 protons and 10 neutrons. Look for the name of this element in the periodic table.</w:t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  <w:t>Complete the following table:</w:t>
      </w:r>
    </w:p>
    <w:p>
      <w:pPr>
        <w:pStyle w:val="Normal"/>
        <w:tabs>
          <w:tab w:val="clear" w:pos="708"/>
          <w:tab w:val="left" w:pos="1327" w:leader="none"/>
          <w:tab w:val="left" w:pos="2047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  <w:tab w:val="left" w:pos="19327" w:leader="none"/>
          <w:tab w:val="left" w:pos="20047" w:leader="none"/>
          <w:tab w:val="left" w:pos="20767" w:leader="none"/>
          <w:tab w:val="left" w:pos="21487" w:leader="none"/>
          <w:tab w:val="left" w:pos="22207" w:leader="none"/>
          <w:tab w:val="left" w:pos="22927" w:leader="none"/>
          <w:tab w:val="left" w:pos="23647" w:leader="none"/>
          <w:tab w:val="left" w:pos="24367" w:leader="none"/>
          <w:tab w:val="left" w:pos="25087" w:leader="none"/>
          <w:tab w:val="left" w:pos="25807" w:leader="none"/>
          <w:tab w:val="left" w:pos="26527" w:leader="none"/>
          <w:tab w:val="left" w:pos="27247" w:leader="none"/>
        </w:tabs>
        <w:ind w:left="360" w:hanging="0"/>
        <w:jc w:val="both"/>
        <w:rPr>
          <w:rFonts w:ascii="Comic Sans MS" w:hAnsi="Comic Sans MS" w:cs="Comic Sans MS"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Cs/>
          <w:sz w:val="22"/>
          <w:szCs w:val="22"/>
          <w:lang w:val="en-GB"/>
        </w:rPr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34"/>
        <w:gridCol w:w="1404"/>
        <w:gridCol w:w="1404"/>
        <w:gridCol w:w="14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úmero atómi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sa atóm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úmero de electro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úmero de proton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úmero de neutron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olibdeno: 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loro: 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stroncio: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inc: 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Uranio: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ierro: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uminio:  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  <w:tab w:val="left" w:pos="8527" w:leader="none"/>
                <w:tab w:val="left" w:pos="9247" w:leader="none"/>
                <w:tab w:val="left" w:pos="9967" w:leader="none"/>
                <w:tab w:val="left" w:pos="10687" w:leader="none"/>
                <w:tab w:val="left" w:pos="11407" w:leader="none"/>
                <w:tab w:val="left" w:pos="12127" w:leader="none"/>
                <w:tab w:val="left" w:pos="12847" w:leader="none"/>
                <w:tab w:val="left" w:pos="13567" w:leader="none"/>
                <w:tab w:val="left" w:pos="14287" w:leader="none"/>
                <w:tab w:val="left" w:pos="15007" w:leader="none"/>
                <w:tab w:val="left" w:pos="15727" w:leader="none"/>
                <w:tab w:val="left" w:pos="16447" w:leader="none"/>
                <w:tab w:val="left" w:pos="17167" w:leader="none"/>
                <w:tab w:val="left" w:pos="17887" w:leader="none"/>
                <w:tab w:val="left" w:pos="18607" w:leader="none"/>
                <w:tab w:val="left" w:pos="19327" w:leader="none"/>
                <w:tab w:val="left" w:pos="20047" w:leader="none"/>
                <w:tab w:val="left" w:pos="20767" w:leader="none"/>
                <w:tab w:val="left" w:pos="21487" w:leader="none"/>
                <w:tab w:val="left" w:pos="22207" w:leader="none"/>
                <w:tab w:val="left" w:pos="22927" w:leader="none"/>
                <w:tab w:val="left" w:pos="23647" w:leader="none"/>
                <w:tab w:val="left" w:pos="24367" w:leader="none"/>
                <w:tab w:val="left" w:pos="25087" w:leader="none"/>
                <w:tab w:val="left" w:pos="25807" w:leader="none"/>
                <w:tab w:val="left" w:pos="26527" w:leader="none"/>
                <w:tab w:val="left" w:pos="27247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34:00Z</dcterms:created>
  <dc:creator>PABLO ACOSTA ROBLES</dc:creator>
  <dc:description/>
  <dc:language>en-US</dc:language>
  <cp:lastModifiedBy>PABLO ACOSTA ROBLES</cp:lastModifiedBy>
  <dcterms:modified xsi:type="dcterms:W3CDTF">2011-11-25T22:35:00Z</dcterms:modified>
  <cp:revision>1</cp:revision>
  <dc:subject/>
  <dc:title/>
</cp:coreProperties>
</file>