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1068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et the volume of several prisms using this formula: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595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olume = length x width x height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  <w:tab w:val="left" w:pos="967" w:leader="none"/>
          <w:tab w:val="left" w:pos="1068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Get the volume of this cylinder knowing that 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595" w:hanging="0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>Volumen = 3,14 x Radio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x Altura =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  <w:tab w:val="left" w:pos="967" w:leader="none"/>
          <w:tab w:val="left" w:pos="1068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ok into four different measuring cylinders and complete this table: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7710" w:type="dxa"/>
        <w:jc w:val="left"/>
        <w:tblInd w:w="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767"/>
        <w:gridCol w:w="2767"/>
      </w:tblGrid>
      <w:tr>
        <w:trPr>
          <w:trHeight w:val="31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bet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pacida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nsibilidad</w:t>
            </w:r>
          </w:p>
        </w:tc>
      </w:tr>
      <w:tr>
        <w:trPr>
          <w:trHeight w:val="703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8410" cy="16281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  <w:tab w:val="left" w:pos="967" w:leader="none"/>
          <w:tab w:val="left" w:pos="1068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et the volume of this stone and draw two measuring cylinders: first showing the water level before throwing in the stone and then a drawing with the stone inside the measuring cylinder.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  <w:tab w:val="left" w:pos="967" w:leader="none"/>
          <w:tab w:val="left" w:pos="1068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1068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Get the volume of the coloured liquids. </w:t>
      </w:r>
    </w:p>
    <w:p>
      <w:pPr>
        <w:pStyle w:val="Prrafodelista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Toma las medidas necesarias y calcula el volumen de varios prismas usando esta fórmula (no olvides escribir las unidades adecuadas):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5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men de un prisma = largo x ancho x alto =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Mide el radio y la altura del cilindro y calcula el volumen del cilindro usando esta fórmula (no olvides escribir las unidades adecuadas):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595" w:hanging="0"/>
        <w:jc w:val="center"/>
        <w:rPr/>
      </w:pPr>
      <w:r>
        <w:rPr>
          <w:rFonts w:cs="Calibri" w:ascii="Calibri" w:hAnsi="Calibri"/>
          <w:sz w:val="22"/>
          <w:szCs w:val="22"/>
        </w:rPr>
        <w:t>Volumen de un cilindro = 3,14 x Radi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x Altura =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Observa varias probetas y complete esta tabla: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07" w:type="dxa"/>
        <w:jc w:val="left"/>
        <w:tblInd w:w="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754"/>
        <w:gridCol w:w="2977"/>
      </w:tblGrid>
      <w:tr>
        <w:trPr>
          <w:trHeight w:val="31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bet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Capacidad máxima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 milili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ensibili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o más pequeño que se puede medir)</w:t>
            </w:r>
          </w:p>
        </w:tc>
      </w:tr>
      <w:tr>
        <w:trPr>
          <w:trHeight w:val="703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84480</wp:posOffset>
                      </wp:positionV>
                      <wp:extent cx="1272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15pt;margin-top:2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5024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5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55040</wp:posOffset>
                      </wp:positionV>
                      <wp:extent cx="838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7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463040</wp:posOffset>
                      </wp:positionV>
                      <wp:extent cx="5638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1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48410" cy="1628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967" w:leader="none"/>
                <w:tab w:val="left" w:pos="1687" w:leader="none"/>
                <w:tab w:val="left" w:pos="2407" w:leader="none"/>
                <w:tab w:val="left" w:pos="3127" w:leader="none"/>
                <w:tab w:val="left" w:pos="3847" w:leader="none"/>
                <w:tab w:val="left" w:pos="4567" w:leader="none"/>
                <w:tab w:val="left" w:pos="5287" w:leader="none"/>
                <w:tab w:val="left" w:pos="6007" w:leader="none"/>
                <w:tab w:val="left" w:pos="6727" w:leader="none"/>
                <w:tab w:val="left" w:pos="7447" w:leader="none"/>
                <w:tab w:val="left" w:pos="8167" w:leader="none"/>
                <w:tab w:val="left" w:pos="8887" w:leader="none"/>
                <w:tab w:val="left" w:pos="9607" w:leader="none"/>
                <w:tab w:val="left" w:pos="10327" w:leader="none"/>
                <w:tab w:val="left" w:pos="11047" w:leader="none"/>
                <w:tab w:val="left" w:pos="11767" w:leader="none"/>
                <w:tab w:val="left" w:pos="12487" w:leader="none"/>
                <w:tab w:val="left" w:pos="13207" w:leader="none"/>
                <w:tab w:val="left" w:pos="13927" w:leader="none"/>
                <w:tab w:val="left" w:pos="14647" w:leader="none"/>
                <w:tab w:val="left" w:pos="15367" w:leader="none"/>
                <w:tab w:val="left" w:pos="16087" w:leader="none"/>
                <w:tab w:val="left" w:pos="16807" w:leader="none"/>
                <w:tab w:val="left" w:pos="17527" w:leader="none"/>
                <w:tab w:val="left" w:pos="18247" w:leader="none"/>
                <w:tab w:val="left" w:pos="18967" w:leader="none"/>
                <w:tab w:val="left" w:pos="19687" w:leader="none"/>
                <w:tab w:val="left" w:pos="20407" w:leader="none"/>
                <w:tab w:val="left" w:pos="21127" w:leader="none"/>
                <w:tab w:val="left" w:pos="21847" w:leader="none"/>
                <w:tab w:val="left" w:pos="22567" w:leader="none"/>
                <w:tab w:val="left" w:pos="23287" w:leader="none"/>
                <w:tab w:val="left" w:pos="24007" w:leader="none"/>
                <w:tab w:val="left" w:pos="24727" w:leader="none"/>
                <w:tab w:val="left" w:pos="25447" w:leader="none"/>
                <w:tab w:val="left" w:pos="26167" w:leader="none"/>
                <w:tab w:val="left" w:pos="26887" w:leader="none"/>
              </w:tabs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Obtén el volumen de una piedra utilizando una probeta. Dibuja la probeta con el agua antes de echar la piedra y vuelve a dibujar la probeta con la piedra ya dentro. Indica el nivel del agua en cada caso y calcula el volumen de la piedra. 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Mide el volumen de los líquidos de colores usando la probe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18:00Z</dcterms:created>
  <dc:creator>PABLO ACOSTA ROBLES</dc:creator>
  <dc:description/>
  <dc:language>en-US</dc:language>
  <cp:lastModifiedBy>PABLO ACOSTA ROBLES</cp:lastModifiedBy>
  <dcterms:modified xsi:type="dcterms:W3CDTF">2011-12-03T10:19:00Z</dcterms:modified>
  <cp:revision>1</cp:revision>
  <dc:subject/>
  <dc:title/>
</cp:coreProperties>
</file>