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CTICA  DE SEPARACIÓN DE MEZCLA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e las instrucciones y haz lo que se indica </w:t>
      </w:r>
      <w:r>
        <w:rPr>
          <w:b/>
          <w:bCs/>
          <w:sz w:val="22"/>
          <w:szCs w:val="22"/>
          <w:u w:val="single"/>
        </w:rPr>
        <w:t>paso a paso.</w:t>
      </w:r>
      <w:r>
        <w:rPr>
          <w:sz w:val="22"/>
          <w:szCs w:val="22"/>
        </w:rPr>
        <w:t xml:space="preserve"> Vas a manejar material de </w:t>
      </w:r>
      <w:r>
        <w:rPr>
          <w:b/>
          <w:bCs/>
          <w:sz w:val="22"/>
          <w:szCs w:val="22"/>
          <w:u w:val="single"/>
        </w:rPr>
        <w:t>vidrio que es muy frágil</w:t>
      </w:r>
      <w:r>
        <w:rPr>
          <w:sz w:val="22"/>
          <w:szCs w:val="22"/>
        </w:rPr>
        <w:t xml:space="preserve"> y tienes que ser especialmente cuidadoso y permanecer tranquilo en tu sit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" w:leader="none"/>
        </w:tabs>
        <w:ind w:left="371" w:hanging="360"/>
        <w:jc w:val="both"/>
        <w:rPr/>
      </w:pPr>
      <w:r>
        <w:rPr>
          <w:sz w:val="22"/>
          <w:szCs w:val="22"/>
        </w:rPr>
        <w:t>Observa el contenido de la caja verde que contiene arena y viruta de hierro. ¿Es una sustancia pura o una mezcla? ..................... ¿Es homogénea o heterogénea? ¿Por qué? 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" w:leader="none"/>
        </w:tabs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Separa los componentes de la mezcla con ayuda de un...................... y guarda todo el hierro en el botecito negro. Realiza un dibujo esquemático  mostrando la separación por magnetismo.</w:t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" w:leader="none"/>
        </w:tabs>
        <w:ind w:left="371" w:hanging="360"/>
        <w:jc w:val="both"/>
        <w:rPr/>
      </w:pPr>
      <w:r>
        <w:rPr>
          <w:sz w:val="22"/>
          <w:szCs w:val="22"/>
        </w:rPr>
        <w:t>Vierte 50 ml de agua sobre la arena que te ha quedado en la cajita verde. El resultado es una nueva mezcla. ¿Es homogénea o heterogénea?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" w:leader="none"/>
        </w:tabs>
        <w:ind w:left="371" w:hanging="360"/>
        <w:jc w:val="both"/>
        <w:rPr/>
      </w:pPr>
      <w:r>
        <w:rPr>
          <w:sz w:val="22"/>
          <w:szCs w:val="22"/>
        </w:rPr>
        <w:t>A continuación vas a separar el agua de la arena mediante un procedimiento llamado ...................... Esto requiere un papel de filtro que doblarás en forma cónica, un embudo y un vaso. Realiza un dibujo esquemático mostrando este procedimiento de separación.</w:t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" w:leader="none"/>
        </w:tabs>
        <w:ind w:left="371" w:hanging="360"/>
        <w:jc w:val="both"/>
        <w:rPr/>
      </w:pPr>
      <w:r>
        <w:rPr>
          <w:sz w:val="22"/>
          <w:szCs w:val="22"/>
        </w:rPr>
        <w:t>El siguiente ejercicio consiste en preparar una nueva mezcla utilizando el mortero. Los ingredientes son hojas y pétalos diversos, alcohol, y un poco de arena que te sobró de la práctica anterior. El alcohol ayuda a disolver los pigmentos vegetales y la arena facilita la trituración. Tritura bien hasta que el líquido adquiera color. Cuando tengas todo bien triturado responde a esta cuestión: ¿es una mezcla homogénea o heterogénea? 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" w:leader="none"/>
        </w:tabs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Seguidamente vas separar los elementos sólidos de los líquidos mediante filtración. De nuevo usarás papel de filtro (uno nuevo), el embudo y el vaso que debe estar vací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" w:leader="none"/>
        </w:tabs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ra a la basura el papel de filtro con restos vegetales y arena y concentra tu atención en el líquido del vaso. ¿Es una sustancia pura o una mezcla?................................. ¿Es homogénea o heterogénea?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" w:leader="none"/>
        </w:tabs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Coloca una tira rectangular de papel de filtro de pie en el interior del vaso. Espera varias horas y verás como los pigmentos vegetales ascienden por el papel. ¿Cuántos pigmentos diferentes has descubierto?......................................................... ¿Cuál de ellos ha ascendido más alto? ………………….¿Cuál ha subido menos? 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" w:leader="none"/>
        </w:tabs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procedimiento de separación se llama cromatografía y también puedes usarlo en casa con un poco de alcohol y tinta de un rotulador viejo. Descubrirás que la tinta está formada por una mezcla de color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" w:leader="none"/>
        </w:tabs>
        <w:ind w:left="371" w:hanging="360"/>
        <w:jc w:val="both"/>
        <w:rPr/>
      </w:pPr>
      <w:r>
        <w:rPr>
          <w:sz w:val="22"/>
          <w:szCs w:val="22"/>
        </w:rPr>
        <w:t>Utiliza bolas de colores para representar las siguientes moléculas: agua 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, metano (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, sal (NaCl), oxígeno (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amoníaco (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y sosa (NaOH).</w:t>
      </w:r>
    </w:p>
    <w:p>
      <w:pPr>
        <w:pStyle w:val="Normal"/>
        <w:ind w:lef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gro: carbono (C)</w:t>
        <w:tab/>
        <w:tab/>
        <w:t>Madera: hidrógeno (H)</w:t>
      </w:r>
    </w:p>
    <w:p>
      <w:pPr>
        <w:pStyle w:val="Normal"/>
        <w:rPr/>
      </w:pPr>
      <w:r>
        <w:rPr>
          <w:sz w:val="22"/>
          <w:szCs w:val="22"/>
        </w:rPr>
        <w:tab/>
        <w:tab/>
        <w:t>Amarillo: oxígeno</w:t>
      </w:r>
      <w:r>
        <w:rPr/>
        <w:t xml:space="preserve"> (O)</w:t>
        <w:tab/>
        <w:tab/>
        <w:t>Azul: nitrógeno (N)</w:t>
      </w:r>
    </w:p>
    <w:p>
      <w:pPr>
        <w:pStyle w:val="Ndice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jc w:val="both"/>
        <w:rPr/>
      </w:pPr>
      <w:r>
        <w:rPr/>
        <w:tab/>
        <w:tab/>
        <w:t xml:space="preserve">       Rojo: sodio (Na)</w:t>
        <w:tab/>
        <w:tab/>
        <w:t xml:space="preserve">      Verde o rosa: cloro (C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31:00Z</dcterms:created>
  <dc:creator>PABLO ACOSTA ROBLES</dc:creator>
  <dc:description/>
  <dc:language>en-US</dc:language>
  <cp:lastModifiedBy>PABLO ACOSTA ROBLES</cp:lastModifiedBy>
  <dcterms:modified xsi:type="dcterms:W3CDTF">2011-11-25T22:32:00Z</dcterms:modified>
  <cp:revision>1</cp:revision>
  <dc:subject/>
  <dc:title/>
</cp:coreProperties>
</file>