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jc w:val="both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iCs/>
          <w:color w:val="000000"/>
          <w:sz w:val="22"/>
          <w:szCs w:val="22"/>
          <w:lang w:val="en-GB"/>
        </w:rPr>
        <w:t>Write the state of each of the elements at room temperature:</w:t>
      </w:r>
    </w:p>
    <w:p>
      <w:pPr>
        <w:pStyle w:val="Normal"/>
        <w:tabs>
          <w:tab w:val="clear" w:pos="708"/>
          <w:tab w:val="left" w:pos="247" w:leader="none"/>
          <w:tab w:val="left" w:pos="967" w:leader="none"/>
          <w:tab w:val="left" w:pos="1687" w:leader="none"/>
          <w:tab w:val="left" w:pos="2407" w:leader="none"/>
          <w:tab w:val="left" w:pos="3127" w:leader="none"/>
          <w:tab w:val="left" w:pos="3847" w:leader="none"/>
          <w:tab w:val="left" w:pos="4567" w:leader="none"/>
          <w:tab w:val="left" w:pos="5287" w:leader="none"/>
          <w:tab w:val="left" w:pos="6007" w:leader="none"/>
          <w:tab w:val="left" w:pos="6727" w:leader="none"/>
          <w:tab w:val="left" w:pos="7447" w:leader="none"/>
          <w:tab w:val="left" w:pos="8167" w:leader="none"/>
          <w:tab w:val="left" w:pos="8887" w:leader="none"/>
          <w:tab w:val="left" w:pos="9607" w:leader="none"/>
          <w:tab w:val="left" w:pos="10327" w:leader="none"/>
          <w:tab w:val="left" w:pos="11047" w:leader="none"/>
          <w:tab w:val="left" w:pos="11767" w:leader="none"/>
          <w:tab w:val="left" w:pos="12487" w:leader="none"/>
          <w:tab w:val="left" w:pos="13207" w:leader="none"/>
          <w:tab w:val="left" w:pos="13927" w:leader="none"/>
          <w:tab w:val="left" w:pos="14647" w:leader="none"/>
          <w:tab w:val="left" w:pos="15367" w:leader="none"/>
          <w:tab w:val="left" w:pos="16087" w:leader="none"/>
          <w:tab w:val="left" w:pos="16807" w:leader="none"/>
          <w:tab w:val="left" w:pos="17527" w:leader="none"/>
          <w:tab w:val="left" w:pos="18247" w:leader="none"/>
          <w:tab w:val="left" w:pos="18967" w:leader="none"/>
          <w:tab w:val="left" w:pos="19687" w:leader="none"/>
          <w:tab w:val="left" w:pos="20407" w:leader="none"/>
          <w:tab w:val="left" w:pos="21127" w:leader="none"/>
          <w:tab w:val="left" w:pos="21847" w:leader="none"/>
          <w:tab w:val="left" w:pos="22567" w:leader="none"/>
          <w:tab w:val="left" w:pos="23287" w:leader="none"/>
          <w:tab w:val="left" w:pos="24007" w:leader="none"/>
          <w:tab w:val="left" w:pos="24727" w:leader="none"/>
          <w:tab w:val="left" w:pos="25447" w:leader="none"/>
          <w:tab w:val="left" w:pos="26167" w:leader="none"/>
          <w:tab w:val="left" w:pos="26887" w:leader="none"/>
        </w:tabs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16"/>
        <w:gridCol w:w="2117"/>
        <w:gridCol w:w="21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Melting point (ºC)</w:t>
            </w:r>
          </w:p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Punto de fusi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Boiling point (ºC)</w:t>
            </w:r>
          </w:p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Punto de ebullici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State at room temperatu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Bromo: B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Cloro: C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-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-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Rubidio: R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6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/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Agua: H</w:t>
            </w: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Manganeso: M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12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19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Mercurio: H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-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3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Xenon: X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-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-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Yodo: 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  <w:t>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rPr>
                <w:rFonts w:ascii="Comic Sans MS" w:hAnsi="Comic Sans MS" w:cs="Comic Sans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3:00Z</dcterms:created>
  <dc:creator>PABLO ACOSTA ROBLES</dc:creator>
  <dc:description/>
  <dc:language>en-US</dc:language>
  <cp:lastModifiedBy>PABLO ACOSTA ROBLES</cp:lastModifiedBy>
  <dcterms:modified xsi:type="dcterms:W3CDTF">2011-12-03T18:45:00Z</dcterms:modified>
  <cp:revision>1</cp:revision>
  <dc:subject/>
  <dc:title/>
</cp:coreProperties>
</file>